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 xml:space="preserve">ИННОВАЦИОННАЯ СТРАТЕГИЯ МЕСТНОЙ ВЛАСТИ – </w:t>
      </w:r>
    </w:p>
    <w:p>
      <w:pPr>
        <w:pStyle w:val="Normal"/>
        <w:spacing w:lineRule="auto" w:line="360"/>
        <w:jc w:val="center"/>
        <w:rPr>
          <w:rFonts w:ascii="Arial" w:hAnsi="Arial" w:cs="Arial"/>
          <w:b/>
          <w:b/>
        </w:rPr>
      </w:pPr>
      <w:r>
        <w:rPr>
          <w:rFonts w:cs="Arial" w:ascii="Arial" w:hAnsi="Arial"/>
          <w:b/>
        </w:rPr>
        <w:t>ОПРЕДЕЛЯЮЩИЙ РЕСУРС МУНИЦИПАЛЬНОЙ РЕФОРМЫ</w:t>
      </w:r>
    </w:p>
    <w:p>
      <w:pPr>
        <w:pStyle w:val="Normal"/>
        <w:spacing w:lineRule="auto" w:line="360"/>
        <w:rPr>
          <w:rFonts w:ascii="Arial" w:hAnsi="Arial" w:cs="Arial"/>
          <w:b/>
          <w:b/>
        </w:rPr>
      </w:pPr>
      <w:r>
        <w:rPr>
          <w:rFonts w:cs="Arial" w:ascii="Arial" w:hAnsi="Arial"/>
          <w:b/>
        </w:rPr>
      </w:r>
    </w:p>
    <w:p>
      <w:pPr>
        <w:pStyle w:val="Normal"/>
        <w:spacing w:lineRule="auto" w:line="360"/>
        <w:ind w:firstLine="708"/>
        <w:jc w:val="center"/>
        <w:rPr>
          <w:rFonts w:ascii="Arial" w:hAnsi="Arial" w:cs="Arial"/>
        </w:rPr>
      </w:pPr>
      <w:r>
        <w:rPr>
          <w:rFonts w:cs="Arial" w:ascii="Arial" w:hAnsi="Arial"/>
        </w:rPr>
        <w:t xml:space="preserve">Д.И.Городецкий, </w:t>
      </w:r>
    </w:p>
    <w:p>
      <w:pPr>
        <w:pStyle w:val="Normal"/>
        <w:spacing w:lineRule="auto" w:line="360"/>
        <w:ind w:firstLine="708"/>
        <w:jc w:val="center"/>
        <w:rPr>
          <w:rFonts w:ascii="Arial" w:hAnsi="Arial" w:cs="Arial"/>
        </w:rPr>
      </w:pPr>
      <w:r>
        <w:rPr>
          <w:rFonts w:cs="Arial" w:ascii="Arial" w:hAnsi="Arial"/>
        </w:rPr>
        <w:t xml:space="preserve">Руководитель администрации городского округа Домодедово, </w:t>
      </w:r>
    </w:p>
    <w:p>
      <w:pPr>
        <w:pStyle w:val="Normal"/>
        <w:spacing w:lineRule="auto" w:line="360"/>
        <w:ind w:firstLine="708"/>
        <w:jc w:val="center"/>
        <w:rPr/>
      </w:pPr>
      <w:r>
        <w:rPr>
          <w:rFonts w:cs="Arial" w:ascii="Arial" w:hAnsi="Arial"/>
        </w:rPr>
        <w:t xml:space="preserve">доктор экономических наук, </w:t>
      </w:r>
    </w:p>
    <w:p>
      <w:pPr>
        <w:pStyle w:val="Normal"/>
        <w:spacing w:lineRule="auto" w:line="360"/>
        <w:ind w:firstLine="708"/>
        <w:jc w:val="center"/>
        <w:rPr>
          <w:rFonts w:ascii="Arial" w:hAnsi="Arial" w:cs="Arial"/>
        </w:rPr>
      </w:pPr>
      <w:r>
        <w:rPr>
          <w:rFonts w:cs="Arial" w:ascii="Arial" w:hAnsi="Arial"/>
        </w:rPr>
        <w:t>профессор РГГУ</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 xml:space="preserve">На рубеже ХХ и </w:t>
      </w:r>
      <w:r>
        <w:rPr>
          <w:rFonts w:cs="Arial" w:ascii="Arial" w:hAnsi="Arial"/>
          <w:lang w:val="en-US"/>
        </w:rPr>
        <w:t>XXI</w:t>
      </w:r>
      <w:r>
        <w:rPr>
          <w:rFonts w:cs="Arial" w:ascii="Arial" w:hAnsi="Arial"/>
        </w:rPr>
        <w:t xml:space="preserve"> веков Россия осуществила реальный переход к рыночной экономике. Предшествовавшие этому годы ускорения, перестройки, разгосударствления и приватизации в большинстве отраслей народного  хозяйства привели к кризисным обвалам  объемных показателей, параду суверенитетов ряда республик, параличу инфраструктур, деиндустриализации производства, перманентному захвату госсобственности «серым» бизнесом, галопирующей инфляции и дефолту финансов, криминализации хозяйственных связей.</w:t>
      </w:r>
    </w:p>
    <w:p>
      <w:pPr>
        <w:pStyle w:val="Normal"/>
        <w:spacing w:lineRule="auto" w:line="360"/>
        <w:jc w:val="both"/>
        <w:rPr/>
      </w:pPr>
      <w:r>
        <w:rPr>
          <w:rFonts w:cs="Arial" w:ascii="Arial" w:hAnsi="Arial"/>
        </w:rPr>
        <w:tab/>
        <w:t>Но одновременно и постепенно происходило становление цивилизованных экономических отношений, дееспособных структур и команд в крупном,  среднем и малом бизнесе, органах власти и управления, социуме. На фоне благоприятной для России мировой конъюнктуры сырья и энергоресурсов это создало условия для системного продвижения цивилизованных принципов реального федерализма  развития государства  и отдельных территорий, предприятий и учреждений, социальных институтов и научных школ.</w:t>
      </w:r>
    </w:p>
    <w:p>
      <w:pPr>
        <w:pStyle w:val="Normal"/>
        <w:spacing w:lineRule="auto" w:line="360"/>
        <w:jc w:val="both"/>
        <w:rPr/>
      </w:pPr>
      <w:r>
        <w:rPr>
          <w:rFonts w:cs="Arial" w:ascii="Arial" w:hAnsi="Arial"/>
        </w:rPr>
        <w:tab/>
        <w:t>В то же время сближение мировых и внутренних цен на энергоносители, укрепление рубля, инфляция, мирохозяйственная интеграция России быстро нивелируют ее незначительное преимущество в стоимости факторов производства. Единственная  реальная альтернатива – инновационный путь развития национальной экономики (А.М. Марголин. Инвестиции. М., РАГС, 2006, - 464с).</w:t>
      </w:r>
    </w:p>
    <w:p>
      <w:pPr>
        <w:pStyle w:val="Normal"/>
        <w:spacing w:lineRule="auto" w:line="360"/>
        <w:jc w:val="both"/>
        <w:rPr>
          <w:rFonts w:ascii="Arial" w:hAnsi="Arial" w:cs="Arial"/>
        </w:rPr>
      </w:pPr>
      <w:r>
        <w:rPr>
          <w:rFonts w:cs="Arial" w:ascii="Arial" w:hAnsi="Arial"/>
        </w:rPr>
        <w:tab/>
        <w:t xml:space="preserve">В связи с этим  актуализировались проблемы бюджетного федерализма, властных вертикалей, стратегического планирования и прогнозирования, обновления производства, инвестиционных циклов, региональной специализации и разделения труда, межтерриториальной конкуренции, расширенного воспроизводства, либерализации общественных отношений, социального креатива. Особенно рельефно выглядит  их разрешение в условиях регионов и муниципальных образований, имеющих высокий экономический потенциал, объективные условия для опережающего роста, опыт крупномасштабных преобразований. </w:t>
      </w:r>
    </w:p>
    <w:p>
      <w:pPr>
        <w:pStyle w:val="Normal"/>
        <w:spacing w:lineRule="auto" w:line="360"/>
        <w:ind w:firstLine="708"/>
        <w:jc w:val="both"/>
        <w:rPr/>
      </w:pPr>
      <w:r>
        <w:rPr>
          <w:rFonts w:cs="Arial" w:ascii="Arial" w:hAnsi="Arial"/>
        </w:rPr>
        <w:t>Инновационная стратегия местного самоуправления формировалась синхронно с процессами децентрализации государственного управления, повышения автономности региональной и местной власти на фоне экономической глобализации  и информационной открытости. Экономический и политический контекст успеха продвинутых муниципалитетов состоял в принятии эффективных стратегических решений, направленных на преодоление кризисов и вызовов переходного периода (См., например, Городецкий Д.И. Инвестиционное обеспечение инновационного развития российской промышленности. Монография. – М., Спутник, 2005 - 317с.).</w:t>
      </w:r>
    </w:p>
    <w:p>
      <w:pPr>
        <w:pStyle w:val="Normal"/>
        <w:spacing w:lineRule="auto" w:line="360"/>
        <w:jc w:val="both"/>
        <w:rPr>
          <w:rFonts w:ascii="Arial" w:hAnsi="Arial" w:cs="Arial"/>
        </w:rPr>
      </w:pPr>
      <w:r>
        <w:rPr>
          <w:rFonts w:cs="Arial" w:ascii="Arial" w:hAnsi="Arial"/>
        </w:rPr>
        <w:tab/>
        <w:t xml:space="preserve">Домодедовский район  (с 01.01.2006 – городской округ) Московской области – свежий прецедент инновационного  механизма, успешно применяемого в правовом поле общероссийских реформ для подъема местной экономики и социальной сферы. </w:t>
      </w:r>
    </w:p>
    <w:p>
      <w:pPr>
        <w:pStyle w:val="Normal"/>
        <w:spacing w:lineRule="auto" w:line="360"/>
        <w:ind w:firstLine="708"/>
        <w:jc w:val="both"/>
        <w:rPr>
          <w:rFonts w:ascii="Arial" w:hAnsi="Arial" w:cs="Arial"/>
        </w:rPr>
      </w:pPr>
      <w:r>
        <w:rPr>
          <w:rFonts w:cs="Arial" w:ascii="Arial" w:hAnsi="Arial"/>
        </w:rPr>
        <w:t>Район был создан в 1969г. вокруг и благодаря открывшемуся пятилеткой раньше одноименному аэропорту, на площади 816 кв.м. (равна Москве в границах МКАД) с населением 125 тыс.человек (летом учетверяется москвичами).В фундамент  современного развития легли, прежде всего, завоевания предыдущих десятилетий, не отброшенные и не перечеркнутые, а преемственно встроенные в тело проводимой реформы. Ведь главными традициями домодедовского истеблишмента всегда были упреждающее осмысление социально-экономических процессов и преобразований, управляемая автономизация хозяйственных и общественных  структур, командная генерация новых  идей, строгий учет социальных аспектов и последствий реализации любого проекта. Принципы и методология формирования успешных механизмов хозяйствования 70-80-х годов  ХХ столетия  в базисе и надстройке локальной общественно-экономической формации бережно сохранены вместе со сложившимся  поколением руководителей и специалистов. Новый бизнес, приходящий либо взращиваемый на территории, успешно абсорбировался старой командой, многократно умножая ее интеллектуальный, креативный, финансовый и организационный потенциал.</w:t>
      </w:r>
    </w:p>
    <w:p>
      <w:pPr>
        <w:pStyle w:val="Normal"/>
        <w:spacing w:lineRule="auto" w:line="360"/>
        <w:jc w:val="both"/>
        <w:rPr/>
      </w:pPr>
      <w:r>
        <w:rPr>
          <w:rFonts w:cs="Arial" w:ascii="Arial" w:hAnsi="Arial"/>
        </w:rPr>
        <w:tab/>
        <w:t>Процесс практических преобразований стартовал в начале 1990-х годов с анализа причин обвала пореформенной экономики,  осмысления места и роли ранее действовавших предприятий в новых условиях, путей их реструктуризации и переориентации на  запросы граждан и промпотребителей. В этих целях были сформированы и успешно реализованы в 1992-2007 годах районные программы приватизации,  поддержки местных товаропроизводителей, развития ряда отраслей и направлений хозяйственной деятельности. В основу их легли фундаментальные  имущественные переделы:</w:t>
      </w:r>
    </w:p>
    <w:p>
      <w:pPr>
        <w:pStyle w:val="Normal"/>
        <w:spacing w:lineRule="auto" w:line="360"/>
        <w:ind w:firstLine="708"/>
        <w:jc w:val="both"/>
        <w:rPr>
          <w:rFonts w:ascii="Arial" w:hAnsi="Arial" w:cs="Arial"/>
        </w:rPr>
      </w:pPr>
      <w:r>
        <w:rPr>
          <w:rFonts w:cs="Arial" w:ascii="Arial" w:hAnsi="Arial"/>
        </w:rPr>
        <w:t>- приватизация (по первой либо второй модели) имущества крупных и средних предприятий промышленности, строительства и транспорта с последующей  концентрацией уставного капитала у менеджмента и специалистов – более 100 предприятий (1992-98гг.). Большинство из них являлись и остаются костяком районного хозяйства, блюстителями главных традиций социального партнерства и местного патриотизма, инициаторами протекционизма, благотворительности и креатива по-домодедовски;</w:t>
      </w:r>
    </w:p>
    <w:p>
      <w:pPr>
        <w:pStyle w:val="Normal"/>
        <w:spacing w:lineRule="auto" w:line="360"/>
        <w:ind w:firstLine="708"/>
        <w:jc w:val="both"/>
        <w:rPr>
          <w:rFonts w:ascii="Arial" w:hAnsi="Arial" w:cs="Arial"/>
        </w:rPr>
      </w:pPr>
      <w:r>
        <w:rPr>
          <w:rFonts w:cs="Arial" w:ascii="Arial" w:hAnsi="Arial"/>
        </w:rPr>
        <w:t>- реорганизация (без выделения физическим лицам в натуре имущества и земли) колхозов и совхозов в акционерные общества либо сельскохозяйственные потребительские кооперативы (1992-95гг.) с последующим выкупом долей и паев стратегическими инвесторами под гарантию сохранения и развития агроспециализации;</w:t>
      </w:r>
    </w:p>
    <w:p>
      <w:pPr>
        <w:pStyle w:val="Normal"/>
        <w:spacing w:lineRule="auto" w:line="360"/>
        <w:jc w:val="both"/>
        <w:rPr>
          <w:rFonts w:ascii="Arial" w:hAnsi="Arial" w:cs="Arial"/>
        </w:rPr>
      </w:pPr>
      <w:r>
        <w:rPr>
          <w:rFonts w:cs="Arial" w:ascii="Arial" w:hAnsi="Arial"/>
        </w:rPr>
        <w:tab/>
        <w:t xml:space="preserve">- закрепление в федеральной, областной либо муниципальной собственности системообразующих и жизнеобеспечивающих  объектов с созданием на их базе дееспособных и рыночно-ориентированных унитарных предприятий  или  учреждений (1993-2000); </w:t>
      </w:r>
    </w:p>
    <w:p>
      <w:pPr>
        <w:pStyle w:val="Normal"/>
        <w:spacing w:lineRule="auto" w:line="360"/>
        <w:ind w:firstLine="708"/>
        <w:jc w:val="both"/>
        <w:rPr/>
      </w:pPr>
      <w:r>
        <w:rPr>
          <w:rFonts w:cs="Arial" w:ascii="Arial" w:hAnsi="Arial"/>
        </w:rPr>
        <w:t>- коммерциализация во исполнение четырех отраслевых указов Президента РФ  крупных предприятий торговли, общественного питания, бытового обслуживания и потребительской кооперации (1992-94гг.). В результате произошло разукрупнение и формирование около 100 новых юридических лиц, которые затем приватизировали активную часть своих  производственных фондов. При этом у муниципалитета осталась возможность контроля за сохранением нужного потребителю  вида деятельности, режима работы и ассортимента услуг через арендные отношения. Эти предприятия стали пионерами «малой» приватизации. По их примеру затем было создано на приобретаемых  в аренду или собственность производственных и земельных площадях, около 1000 субъектов малого бизнеса, дающего ныне более четверти экономического оборота округа;</w:t>
      </w:r>
    </w:p>
    <w:p>
      <w:pPr>
        <w:pStyle w:val="Normal"/>
        <w:spacing w:lineRule="auto" w:line="360"/>
        <w:ind w:firstLine="708"/>
        <w:jc w:val="both"/>
        <w:rPr/>
      </w:pPr>
      <w:r>
        <w:rPr>
          <w:rFonts w:cs="Arial" w:ascii="Arial" w:hAnsi="Arial"/>
        </w:rPr>
        <w:t>- создание точечных акционерных обществ по 8 технологическим переделам в международном аэропорту Домодедово (1994-98гг.). Учредителями этих АО  выступили федеральный собственник и инвестор (по 47,5 процента уставного фонда), а также муниципалитет (5 процентов – по сути контрольный пакет, дававший возможность поддержать в проблемной ситуации представителя государства либо управляющей компании). Одновременно происходило включение (1993-99гг.) муниципальных долей, как правило, в небольших объемах (5-15%) и в неденежной форме (права аренды или пользования коммуникациями, другие опционы) в уставные фонды средних и малых предприятий с целью поддержки нового вида бизнеса и акцентирования его социальной  направленности. По мере их становления и позиционирования на рынке (на пике – до 40 юридических лиц) необходимость муниципального участия минимизировалась и ныне численность таких хозяйствующих субъектов снижена более, чем вдвое;</w:t>
      </w:r>
    </w:p>
    <w:p>
      <w:pPr>
        <w:pStyle w:val="Normal"/>
        <w:spacing w:lineRule="auto" w:line="360"/>
        <w:ind w:firstLine="708"/>
        <w:jc w:val="both"/>
        <w:rPr/>
      </w:pPr>
      <w:r>
        <w:rPr>
          <w:rFonts w:cs="Arial" w:ascii="Arial" w:hAnsi="Arial"/>
        </w:rPr>
        <w:t>- создание 120 крестьянских фермерских хозяйств (1993-95гг.) – пример «даровой» популистской приватизации в интересах малой части работников сельского хозяйства, которые в абсолютном большинстве оказались недобросовестными собственниками и производителями, производя всего 0,01% сельхозпродукции округа и стремясь сделать свои наделы источником спекулятивного обогащения. Это – единственный случай провала реформ в районе, объяснимый, скорее всего, непродуманностью и скоропалительностью федеральных решений, слепым копированием  западных моделей фермеризации;</w:t>
      </w:r>
    </w:p>
    <w:p>
      <w:pPr>
        <w:pStyle w:val="Normal"/>
        <w:spacing w:lineRule="auto" w:line="360"/>
        <w:jc w:val="both"/>
        <w:rPr/>
      </w:pPr>
      <w:r>
        <w:rPr>
          <w:rFonts w:cs="Arial" w:ascii="Arial" w:hAnsi="Arial"/>
        </w:rPr>
        <w:tab/>
        <w:t>- развитие (1994-2009) индивидуального предпринимательства (до четырех  тыс. человек) в лоточной торговле, на рынках,  в извозе, бытовом обслуживании и других сферах, не связанных с эксплуатацией стационарных объектов недвижимости;</w:t>
      </w:r>
    </w:p>
    <w:p>
      <w:pPr>
        <w:pStyle w:val="Normal"/>
        <w:spacing w:lineRule="auto" w:line="360"/>
        <w:jc w:val="both"/>
        <w:rPr>
          <w:rFonts w:ascii="Arial" w:hAnsi="Arial" w:cs="Arial"/>
        </w:rPr>
      </w:pPr>
      <w:r>
        <w:rPr>
          <w:rFonts w:cs="Arial" w:ascii="Arial" w:hAnsi="Arial"/>
        </w:rPr>
        <w:tab/>
        <w:t>- банкротство (1994-2008) неэффективных хозяйствующих субъектов – всего 6-8 предприятий в отраслях сельского хозяйства и инфраструктуры, лишь подчеркнувших своим примером важность своевременного оздоровления корпоративной экономики;</w:t>
      </w:r>
    </w:p>
    <w:p>
      <w:pPr>
        <w:pStyle w:val="Normal"/>
        <w:spacing w:lineRule="auto" w:line="360"/>
        <w:jc w:val="both"/>
        <w:rPr>
          <w:rFonts w:ascii="Arial" w:hAnsi="Arial" w:cs="Arial"/>
        </w:rPr>
      </w:pPr>
      <w:r>
        <w:rPr>
          <w:rFonts w:cs="Arial" w:ascii="Arial" w:hAnsi="Arial"/>
        </w:rPr>
        <w:tab/>
        <w:t>- приобретение значительных земельных массивов и сооружений стратегическими  инвесторами с последующим проведением на их основе согласованных крупномасштабных инновационных преобразований (последний по времени, чисто рыночный этап покупки по преимуществу  у частного собственника, 2002-09гг.).</w:t>
      </w:r>
    </w:p>
    <w:p>
      <w:pPr>
        <w:pStyle w:val="Normal"/>
        <w:spacing w:lineRule="auto" w:line="360"/>
        <w:jc w:val="both"/>
        <w:rPr>
          <w:rFonts w:ascii="Arial" w:hAnsi="Arial" w:cs="Arial"/>
        </w:rPr>
      </w:pPr>
      <w:r>
        <w:rPr>
          <w:rFonts w:cs="Arial" w:ascii="Arial" w:hAnsi="Arial"/>
        </w:rPr>
        <w:tab/>
        <w:t>В процессе  многолетней и многотрудной работы удалось добиться многократного увеличения производительных сил территории, урбанизации значительных  пространств как основы для реорганизации района в городской округ, переориентации народнохозяйственного комплекса на приоритетное производство продукции, работ и услуг для населения, декриминализации экономики и общественных отношений, реального улучшения качества и образа жизни людей.</w:t>
      </w:r>
    </w:p>
    <w:p>
      <w:pPr>
        <w:pStyle w:val="Normal"/>
        <w:spacing w:lineRule="auto" w:line="360"/>
        <w:jc w:val="both"/>
        <w:rPr>
          <w:rFonts w:ascii="Arial" w:hAnsi="Arial" w:cs="Arial"/>
        </w:rPr>
      </w:pPr>
      <w:r>
        <w:rPr>
          <w:rFonts w:cs="Arial" w:ascii="Arial" w:hAnsi="Arial"/>
        </w:rPr>
        <w:tab/>
        <w:t>При этом были в полной мере использованы преимущества домодедовской территории:</w:t>
      </w:r>
    </w:p>
    <w:p>
      <w:pPr>
        <w:pStyle w:val="Normal"/>
        <w:spacing w:lineRule="auto" w:line="360"/>
        <w:jc w:val="both"/>
        <w:rPr>
          <w:rFonts w:ascii="Arial" w:hAnsi="Arial" w:cs="Arial"/>
        </w:rPr>
      </w:pPr>
      <w:r>
        <w:rPr>
          <w:rFonts w:cs="Arial" w:ascii="Arial" w:hAnsi="Arial"/>
        </w:rPr>
        <w:tab/>
        <w:t>- близость столицы;</w:t>
      </w:r>
    </w:p>
    <w:p>
      <w:pPr>
        <w:pStyle w:val="Normal"/>
        <w:spacing w:lineRule="auto" w:line="360"/>
        <w:jc w:val="both"/>
        <w:rPr>
          <w:rFonts w:ascii="Arial" w:hAnsi="Arial" w:cs="Arial"/>
        </w:rPr>
      </w:pPr>
      <w:r>
        <w:rPr>
          <w:rFonts w:cs="Arial" w:ascii="Arial" w:hAnsi="Arial"/>
        </w:rPr>
        <w:tab/>
        <w:t>- рассредоточенность селитебных и хозяйственных зон;</w:t>
      </w:r>
    </w:p>
    <w:p>
      <w:pPr>
        <w:pStyle w:val="Normal"/>
        <w:spacing w:lineRule="auto" w:line="360"/>
        <w:jc w:val="both"/>
        <w:rPr>
          <w:rFonts w:ascii="Arial" w:hAnsi="Arial" w:cs="Arial"/>
        </w:rPr>
      </w:pPr>
      <w:r>
        <w:rPr>
          <w:rFonts w:cs="Arial" w:ascii="Arial" w:hAnsi="Arial"/>
        </w:rPr>
        <w:tab/>
        <w:t>- наличие крупного транспортного узла и развитых коммуникаций;</w:t>
      </w:r>
    </w:p>
    <w:p>
      <w:pPr>
        <w:pStyle w:val="Normal"/>
        <w:spacing w:lineRule="auto" w:line="360"/>
        <w:ind w:left="708" w:hanging="0"/>
        <w:jc w:val="both"/>
        <w:rPr/>
      </w:pPr>
      <w:r>
        <w:rPr>
          <w:rFonts w:cs="Arial" w:ascii="Arial" w:hAnsi="Arial"/>
        </w:rPr>
        <w:t>- многолетний опыт инноватики, ориентированной на созидательную эмоциональную нагрузку ее участников;</w:t>
      </w:r>
    </w:p>
    <w:p>
      <w:pPr>
        <w:pStyle w:val="Normal"/>
        <w:spacing w:lineRule="auto" w:line="360"/>
        <w:jc w:val="both"/>
        <w:rPr/>
      </w:pPr>
      <w:r>
        <w:rPr>
          <w:rFonts w:cs="Arial" w:ascii="Arial" w:hAnsi="Arial"/>
        </w:rPr>
        <w:tab/>
        <w:t>-  высокий культурно-образовательный потенциал;</w:t>
      </w:r>
    </w:p>
    <w:p>
      <w:pPr>
        <w:pStyle w:val="Normal"/>
        <w:spacing w:lineRule="auto" w:line="360"/>
        <w:jc w:val="both"/>
        <w:rPr/>
      </w:pPr>
      <w:r>
        <w:rPr>
          <w:rFonts w:cs="Arial" w:ascii="Arial" w:hAnsi="Arial"/>
        </w:rPr>
        <w:tab/>
        <w:t>-  привлекательность окружающей среды;</w:t>
      </w:r>
    </w:p>
    <w:p>
      <w:pPr>
        <w:pStyle w:val="Normal"/>
        <w:spacing w:lineRule="auto" w:line="360"/>
        <w:ind w:left="708" w:hanging="0"/>
        <w:jc w:val="both"/>
        <w:rPr/>
      </w:pPr>
      <w:r>
        <w:rPr>
          <w:rFonts w:cs="Arial" w:ascii="Arial" w:hAnsi="Arial"/>
        </w:rPr>
        <w:t>- свободные территориальные ресурсы для предпринимательства и проживания;</w:t>
      </w:r>
    </w:p>
    <w:p>
      <w:pPr>
        <w:pStyle w:val="Normal"/>
        <w:spacing w:lineRule="auto" w:line="360"/>
        <w:jc w:val="both"/>
        <w:rPr/>
      </w:pPr>
      <w:r>
        <w:rPr>
          <w:rFonts w:cs="Arial" w:ascii="Arial" w:hAnsi="Arial"/>
        </w:rPr>
        <w:tab/>
        <w:t>- множественность инвестиционных площадок и субъектов.</w:t>
        <w:tab/>
        <w:t xml:space="preserve"> </w:t>
      </w:r>
    </w:p>
    <w:p>
      <w:pPr>
        <w:pStyle w:val="Normal"/>
        <w:spacing w:lineRule="auto" w:line="360"/>
        <w:jc w:val="both"/>
        <w:rPr>
          <w:rFonts w:ascii="Arial" w:hAnsi="Arial" w:cs="Arial"/>
        </w:rPr>
      </w:pPr>
      <w:r>
        <w:rPr>
          <w:rFonts w:cs="Arial" w:ascii="Arial" w:hAnsi="Arial"/>
        </w:rPr>
        <w:tab/>
        <w:t xml:space="preserve">После наделения района в 2006 г. на основании закона 131-ФЗ о реформе местного самоуправления статусом городского округа социально-экономическое развитие территории, и ранее характеризовавшееся высокими темпами роста, получило дополнительное ускорение. </w:t>
      </w:r>
    </w:p>
    <w:p>
      <w:pPr>
        <w:pStyle w:val="Normal"/>
        <w:spacing w:lineRule="auto" w:line="360"/>
        <w:ind w:firstLine="708"/>
        <w:jc w:val="both"/>
        <w:rPr>
          <w:rFonts w:ascii="Arial" w:hAnsi="Arial" w:cs="Arial"/>
        </w:rPr>
      </w:pPr>
      <w:r>
        <w:rPr>
          <w:rFonts w:cs="Arial" w:ascii="Arial" w:hAnsi="Arial"/>
        </w:rPr>
        <w:t>Главные итоги реформ по-домодедовски впечатляют:</w:t>
      </w:r>
    </w:p>
    <w:p>
      <w:pPr>
        <w:pStyle w:val="Normal"/>
        <w:spacing w:lineRule="auto" w:line="360"/>
        <w:jc w:val="both"/>
        <w:rPr>
          <w:rFonts w:ascii="Arial" w:hAnsi="Arial" w:cs="Arial"/>
        </w:rPr>
      </w:pPr>
      <w:r>
        <w:rPr>
          <w:rFonts w:cs="Arial" w:ascii="Arial" w:hAnsi="Arial"/>
        </w:rPr>
        <w:tab/>
        <w:t>1) Округ давно перевыполнил задачу Президента  В.В. Путина по удвоению ВВП. Объем продукции, работ и услуг за последние 10 лет возрос в 20,8 раза, сбор налогов увеличился в 6 раз, таможенных платежей – в 50 раз. Активное участие во всех четырех нацпроектах обеспечило прорывные позиции в основных секторах экономики и социума;</w:t>
      </w:r>
    </w:p>
    <w:p>
      <w:pPr>
        <w:pStyle w:val="Normal"/>
        <w:spacing w:lineRule="auto" w:line="360"/>
        <w:jc w:val="both"/>
        <w:rPr>
          <w:rFonts w:ascii="Arial" w:hAnsi="Arial" w:cs="Arial"/>
        </w:rPr>
      </w:pPr>
      <w:r>
        <w:rPr>
          <w:rFonts w:cs="Arial" w:ascii="Arial" w:hAnsi="Arial"/>
        </w:rPr>
        <w:tab/>
        <w:t>2) Сохранены масштабы и темпы развития базовых отраслей:</w:t>
      </w:r>
    </w:p>
    <w:p>
      <w:pPr>
        <w:pStyle w:val="Normal"/>
        <w:numPr>
          <w:ilvl w:val="0"/>
          <w:numId w:val="1"/>
        </w:numPr>
        <w:spacing w:lineRule="auto" w:line="360"/>
        <w:jc w:val="both"/>
        <w:rPr/>
      </w:pPr>
      <w:r>
        <w:rPr>
          <w:rFonts w:cs="Arial" w:ascii="Arial" w:hAnsi="Arial"/>
        </w:rPr>
        <w:t>в гражданской авиации отмечен десятикратный рост числа пассажиров за 10 лет – до 25 млн. чел. в 2011 г., международный аэропорт Домодедово стал крупнейшим в стране, одним из наиболее динамичных и перспективных в Европе;</w:t>
      </w:r>
    </w:p>
    <w:p>
      <w:pPr>
        <w:pStyle w:val="Normal"/>
        <w:numPr>
          <w:ilvl w:val="0"/>
          <w:numId w:val="1"/>
        </w:numPr>
        <w:spacing w:lineRule="auto" w:line="360"/>
        <w:jc w:val="both"/>
        <w:rPr/>
      </w:pPr>
      <w:r>
        <w:rPr>
          <w:rFonts w:cs="Arial" w:ascii="Arial" w:hAnsi="Arial"/>
        </w:rPr>
        <w:t>сельское хозяйство сохраняет лидерство в области и стране по животноводству, о чем свидетельствует проведение на базе округа нескольких федеральных совещаний по аграрному нацпроекту, доведение надоев молока на корову до европейского уровня 7 тыс. литров в год, достижение полного  продовольственного самообеспечения округа, создание подотрасли  птицеводства;</w:t>
      </w:r>
    </w:p>
    <w:p>
      <w:pPr>
        <w:pStyle w:val="Normal"/>
        <w:numPr>
          <w:ilvl w:val="0"/>
          <w:numId w:val="1"/>
        </w:numPr>
        <w:spacing w:lineRule="auto" w:line="360"/>
        <w:jc w:val="both"/>
        <w:rPr/>
      </w:pPr>
      <w:r>
        <w:rPr>
          <w:rFonts w:cs="Arial" w:ascii="Arial" w:hAnsi="Arial"/>
        </w:rPr>
        <w:t>в сфере рекреации действуют около 20 лучших здравниц и отелей Подмосковья, во владении физических лиц находятся 60 тыс. дач коттеджей.</w:t>
      </w:r>
    </w:p>
    <w:p>
      <w:pPr>
        <w:pStyle w:val="Normal"/>
        <w:spacing w:lineRule="auto" w:line="360"/>
        <w:ind w:firstLine="708"/>
        <w:jc w:val="both"/>
        <w:rPr>
          <w:rFonts w:ascii="Arial" w:hAnsi="Arial" w:cs="Arial"/>
        </w:rPr>
      </w:pPr>
      <w:r>
        <w:rPr>
          <w:rFonts w:cs="Arial" w:ascii="Arial" w:hAnsi="Arial"/>
        </w:rPr>
        <w:t>3) Убедительны хозяйственные результаты. Имея менее 2% населения Московской области, округ производит почти 7% регионального продукта, лидирует среди 74 муниципальных районов и городских округов Подмосковья по таким ключевым показателям социально-экономического развития, как общий экономический оборот крупных и средних предприятий (219 млрд.руб. в 2011 г. – больше чем объемы 26 субъектов Российской Федерации, рост за год около 30%), производство мяса и молока, услуги населению, товарооборот общественного питания. Инвестиции в собственный капитал составили в предкризисном 2007 г. около 36 млрд. рублей (или13% от областного  объема), шестикратно превысив среднероссийские показатели.</w:t>
      </w:r>
    </w:p>
    <w:p>
      <w:pPr>
        <w:pStyle w:val="Normal"/>
        <w:spacing w:lineRule="auto" w:line="360"/>
        <w:ind w:firstLine="708"/>
        <w:jc w:val="both"/>
        <w:rPr>
          <w:rFonts w:ascii="Arial" w:hAnsi="Arial" w:cs="Arial"/>
        </w:rPr>
      </w:pPr>
      <w:r>
        <w:rPr>
          <w:rFonts w:cs="Arial" w:ascii="Arial" w:hAnsi="Arial"/>
        </w:rPr>
        <w:t>4) Произведены упреждающие структурные преобразования для крупномасштабного инновационно-инвестиционного рывка:</w:t>
      </w:r>
    </w:p>
    <w:p>
      <w:pPr>
        <w:pStyle w:val="Normal"/>
        <w:numPr>
          <w:ilvl w:val="0"/>
          <w:numId w:val="4"/>
        </w:numPr>
        <w:spacing w:lineRule="auto" w:line="360"/>
        <w:jc w:val="both"/>
        <w:rPr>
          <w:rFonts w:ascii="Arial" w:hAnsi="Arial" w:cs="Arial"/>
        </w:rPr>
      </w:pPr>
      <w:r>
        <w:rPr>
          <w:rFonts w:cs="Arial" w:ascii="Arial" w:hAnsi="Arial"/>
        </w:rPr>
        <w:t>удельный вес стройиндустрии в промышленности увеличен с 10 до 50%;</w:t>
      </w:r>
    </w:p>
    <w:p>
      <w:pPr>
        <w:pStyle w:val="Normal"/>
        <w:numPr>
          <w:ilvl w:val="0"/>
          <w:numId w:val="4"/>
        </w:numPr>
        <w:spacing w:lineRule="auto" w:line="360"/>
        <w:jc w:val="both"/>
        <w:rPr>
          <w:rFonts w:ascii="Arial" w:hAnsi="Arial" w:cs="Arial"/>
        </w:rPr>
      </w:pPr>
      <w:r>
        <w:rPr>
          <w:rFonts w:cs="Arial" w:ascii="Arial" w:hAnsi="Arial"/>
        </w:rPr>
        <w:t>плотность дорожной сети в три раза превысила среднероссийскую, имеет общую протяженность почти 1500 км, включает 5 федеральных трасс: две трети дорог муниципализированы;</w:t>
      </w:r>
    </w:p>
    <w:p>
      <w:pPr>
        <w:pStyle w:val="Normal"/>
        <w:numPr>
          <w:ilvl w:val="0"/>
          <w:numId w:val="4"/>
        </w:numPr>
        <w:spacing w:lineRule="auto" w:line="360"/>
        <w:jc w:val="both"/>
        <w:rPr/>
      </w:pPr>
      <w:r>
        <w:rPr>
          <w:rFonts w:cs="Arial" w:ascii="Arial" w:hAnsi="Arial"/>
        </w:rPr>
        <w:t>создана и имеет огромную перспективу современная логистика (за 5 лет построено и освоено свыше миллиона кв. метров производственно-складских объектов).</w:t>
      </w:r>
    </w:p>
    <w:p>
      <w:pPr>
        <w:pStyle w:val="Normal"/>
        <w:spacing w:lineRule="auto" w:line="360"/>
        <w:ind w:firstLine="708"/>
        <w:jc w:val="both"/>
        <w:rPr/>
      </w:pPr>
      <w:r>
        <w:rPr>
          <w:rFonts w:cs="Arial" w:ascii="Arial" w:hAnsi="Arial"/>
        </w:rPr>
        <w:t>5) Современный уровень и грандиозная перспектива урбанизации достигнуты при полной сохранности природного каркаса и уникального экологического потенциала территории.</w:t>
      </w:r>
    </w:p>
    <w:p>
      <w:pPr>
        <w:pStyle w:val="Normal"/>
        <w:spacing w:lineRule="auto" w:line="360"/>
        <w:ind w:firstLine="709"/>
        <w:jc w:val="both"/>
        <w:rPr>
          <w:rFonts w:ascii="Arial" w:hAnsi="Arial" w:cs="Arial"/>
        </w:rPr>
      </w:pPr>
      <w:r>
        <w:rPr>
          <w:rFonts w:cs="Arial" w:ascii="Arial" w:hAnsi="Arial"/>
        </w:rPr>
        <w:t xml:space="preserve">6) Реально улучшены уровень и качество жизни людей. За три последних года отремонтировано 605 подъездов, построено 107 км дорог и тротуаров, благоустроено 206 дворов, введены стадионы «Авангард», «Металлист», «Авиатор», спорткомплексы «Атлант», «Звезда», «Фокус», «Грин-парк», 4 детских сада, 2 школы, новые парки и аллеи, более 100 торговых объектов. </w:t>
      </w:r>
    </w:p>
    <w:p>
      <w:pPr>
        <w:pStyle w:val="Normal"/>
        <w:spacing w:lineRule="auto" w:line="360"/>
        <w:ind w:firstLine="709"/>
        <w:jc w:val="both"/>
        <w:rPr/>
      </w:pPr>
      <w:r>
        <w:rPr>
          <w:rFonts w:cs="Arial" w:ascii="Arial" w:hAnsi="Arial"/>
        </w:rPr>
        <w:t>Средняя заработная плата на 217 крупных и средних предприятиях                  (58 тыс.чел) увеличилась по сравнению с 2000 годом почти в 18 раз и достигла в декабре 2010 года 46 468 руб., в 2,5 раза превысив среднероссийский уровень.  Ежегодный ввод жилья составляет до 2 кв.м. на человека, втрое  больше уровня Москвы и вчетверо – России. Начат также масштабный снос ветхого фонда (переселено около 500 квартир).</w:t>
      </w:r>
    </w:p>
    <w:p>
      <w:pPr>
        <w:pStyle w:val="Normal"/>
        <w:spacing w:lineRule="auto" w:line="360"/>
        <w:ind w:firstLine="708"/>
        <w:jc w:val="both"/>
        <w:rPr/>
      </w:pPr>
      <w:r>
        <w:rPr>
          <w:rFonts w:cs="Arial" w:ascii="Arial" w:hAnsi="Arial"/>
        </w:rPr>
        <w:t>7) Создана одноуровневая система местного самоуправления с разделением представительной (Совет депутатов – 25 чел.) и исполнительной (Администрация – 28 функциональных служб, 95 муниципальных предприятий и учреждений, 15 территориальных управлений) власти.</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Основными рычагами для реализации масштабной инновационной стратегии округа послужили:</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1</w:t>
      </w:r>
      <w:r>
        <w:rPr>
          <w:rFonts w:cs="Arial" w:ascii="Arial" w:hAnsi="Arial"/>
          <w:u w:val="single"/>
        </w:rPr>
        <w:t>. Историческая основа</w:t>
      </w:r>
      <w:r>
        <w:rPr>
          <w:rFonts w:cs="Arial" w:ascii="Arial" w:hAnsi="Arial"/>
        </w:rPr>
        <w:t xml:space="preserve"> – несколько столетий последовательного хозяйственного и селитебного освоения срединных территорий Южного Подмосковья. Нынешняя домодедовская история идет от более чем 600-летних сел и деревень, от охотничьих угодий царя Алексея Михайловича и княжеских вотчин, от первых ямских  слобод на Каширском тракте и екатерининских каменоломен при возведении  Москвы Белокаменной, от 200-летних текстильных производств и 100-летней Павелецкой железной дороги, от заповедных Горок Ленинских и переселения «детей Арбата»  из центра Москвы по сталинскому генплану 1936 года, от молодого  (с 1947г.) города и растущего (с 1964г.) аэропорта … Вековые традиции созидательной человеческой деятельности!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r>
        <w:rPr>
          <w:rFonts w:cs="Arial" w:ascii="Arial" w:hAnsi="Arial"/>
          <w:u w:val="single"/>
        </w:rPr>
        <w:t>2. Правовая основа</w:t>
      </w:r>
      <w:r>
        <w:rPr>
          <w:rFonts w:cs="Arial" w:ascii="Arial" w:hAnsi="Arial"/>
        </w:rPr>
        <w:t xml:space="preserve"> -   Гражданский, Земельный, Градостроительный, Жилищный, Налоговый, Бюджетный, Трудовой и Лесной кодексы, несколько сот федеральных и региональных законов, национальные проекты «Здоровье», «Образование», «Жилье» и «Сельское хозяйство»,  федеральные и областные акты о муниципальных реформах. Можно констатировать, что в целом современная федеральная и региональная нормативная база инноватики соответствует мировым стандартам.</w:t>
      </w:r>
    </w:p>
    <w:p>
      <w:pPr>
        <w:pStyle w:val="Normal"/>
        <w:spacing w:lineRule="auto" w:line="360"/>
        <w:jc w:val="both"/>
        <w:rPr>
          <w:rFonts w:ascii="Arial" w:hAnsi="Arial" w:cs="Arial"/>
        </w:rPr>
      </w:pPr>
      <w:r>
        <w:rPr>
          <w:rFonts w:cs="Arial" w:ascii="Arial" w:hAnsi="Arial"/>
        </w:rPr>
        <w:tab/>
        <w:t>В то же время «принцип субсидиарности», установленный Европейской Хартией местного самоуправления (Русская версия, Страсбург. Совет Европы, 1990) состоит в том, что «право принятия решений  в той или иной сфере принадлежит, по возможности, наиболее низовому уровню управления, максимально приближенному к населению». Поэтому особенно важно иметь адекватный пакет нормативных документов и процедур  для местного развития. В городском округе Домодедово такой пакет есть и постоянно актуализируетс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ab/>
        <w:t xml:space="preserve">3) </w:t>
      </w:r>
      <w:r>
        <w:rPr>
          <w:rFonts w:cs="Arial" w:ascii="Arial" w:hAnsi="Arial"/>
          <w:u w:val="single"/>
        </w:rPr>
        <w:t>Планово-стратегическая основа</w:t>
      </w:r>
    </w:p>
    <w:p>
      <w:pPr>
        <w:pStyle w:val="Normal"/>
        <w:spacing w:lineRule="auto" w:line="360"/>
        <w:jc w:val="both"/>
        <w:rPr>
          <w:rFonts w:ascii="Arial" w:hAnsi="Arial" w:cs="Arial"/>
        </w:rPr>
      </w:pPr>
      <w:r>
        <w:rPr>
          <w:rFonts w:cs="Arial" w:ascii="Arial" w:hAnsi="Arial"/>
        </w:rPr>
        <w:tab/>
        <w:t xml:space="preserve">Планирование – важнейшая функция регионального управления, которая  состоит в разработке замысла, целеполагании, прогнозировании, формировании и определении эффективности основных направлений социально-экономического развития территории. Сюда же входят аналитика основных факторов и тенденций (трендов), индикаторов и возможных альтернатив развития, учет рыночной конъюнктуры и социально-политических реалий, выработка правил взаимодействия субъектов общества (граждан), власти (органов управления) и рынка (экономики). На региональном и местном уровнях это обеспечивается, прежде всего, разработкой стратегических документов долго- и среднесрочного планирования и прогнозирования и соответствующих концептуальных документов, а также распределением функций между представительными  и исполнительными органами в процессе их принятия и реализации. </w:t>
      </w:r>
    </w:p>
    <w:p>
      <w:pPr>
        <w:pStyle w:val="Normal"/>
        <w:spacing w:lineRule="auto" w:line="360"/>
        <w:jc w:val="both"/>
        <w:rPr>
          <w:rFonts w:ascii="Arial" w:hAnsi="Arial" w:cs="Arial"/>
        </w:rPr>
      </w:pPr>
      <w:r>
        <w:rPr>
          <w:rFonts w:cs="Arial" w:ascii="Arial" w:hAnsi="Arial"/>
        </w:rPr>
        <w:tab/>
        <w:t xml:space="preserve">В «Схеме территориального планирования – Основных положениях градостроительного развития Московской области» определены направления первоочередных пространственных преобразований, зоны концентрации градостроительной активности, объекты историко-культурного каркаса, территории природного и техногенного риска, границы муниципальных образований (постановление Правительства Московской области от 13.10.2005 </w:t>
      </w:r>
    </w:p>
    <w:p>
      <w:pPr>
        <w:pStyle w:val="Normal"/>
        <w:spacing w:lineRule="auto" w:line="360"/>
        <w:jc w:val="both"/>
        <w:rPr>
          <w:rFonts w:ascii="Arial" w:hAnsi="Arial" w:cs="Arial"/>
          <w:i/>
          <w:i/>
        </w:rPr>
      </w:pPr>
      <w:r>
        <w:rPr>
          <w:rFonts w:cs="Arial" w:ascii="Arial" w:hAnsi="Arial"/>
        </w:rPr>
        <w:t>№</w:t>
      </w:r>
      <w:r>
        <w:rPr>
          <w:rFonts w:eastAsia="Arial" w:cs="Arial" w:ascii="Arial" w:hAnsi="Arial"/>
        </w:rPr>
        <w:t xml:space="preserve"> </w:t>
      </w:r>
      <w:r>
        <w:rPr>
          <w:rFonts w:cs="Arial" w:ascii="Arial" w:hAnsi="Arial"/>
        </w:rPr>
        <w:t xml:space="preserve">739/41). Они взяты за основу при разработке муниципальной стратегии нашей территории на первую половину </w:t>
      </w:r>
      <w:r>
        <w:rPr>
          <w:rFonts w:cs="Arial" w:ascii="Arial" w:hAnsi="Arial"/>
          <w:lang w:val="en-US"/>
        </w:rPr>
        <w:t>XXI</w:t>
      </w:r>
      <w:r>
        <w:rPr>
          <w:rFonts w:cs="Arial" w:ascii="Arial" w:hAnsi="Arial"/>
        </w:rPr>
        <w:t xml:space="preserve"> века.</w:t>
      </w:r>
    </w:p>
    <w:p>
      <w:pPr>
        <w:pStyle w:val="Normal"/>
        <w:spacing w:lineRule="auto" w:line="360"/>
        <w:jc w:val="both"/>
        <w:rPr/>
      </w:pPr>
      <w:r>
        <w:rPr>
          <w:rFonts w:cs="Arial" w:ascii="Arial" w:hAnsi="Arial"/>
        </w:rPr>
        <w:tab/>
        <w:t>Утверждение Генерального плана городского округа Домодедово  до 2025 г. (принят первым в России на основе нового Градостроительного кодекса в 2006 г., откорректирован в 2009 и 2011 г.г.) позволило выделить из общей площади округа  (816 кв.км) территории развития города (200 кв.км) и аэропорта (107 кв.км). Генпланом предусмотрено к 2025 г. увеличение населения со 125 до 450-500 тыс.человек, рост аэропорта с 15 до 90-100 млн.пассажиров в год, строительство 4-5 млн.кв.м производственно-складских комплексов и 12-15 млн.кв.м. жилья с полным шлейфом социальных учреждений, создание адекватной инженерной и транспортной инфраструктуры (решение Совета депутатов округа от 11.12.2006 № 350/68).</w:t>
      </w:r>
    </w:p>
    <w:p>
      <w:pPr>
        <w:pStyle w:val="Normal"/>
        <w:spacing w:lineRule="auto" w:line="360"/>
        <w:jc w:val="both"/>
        <w:rPr/>
      </w:pPr>
      <w:r>
        <w:rPr>
          <w:rFonts w:cs="Arial" w:ascii="Arial" w:hAnsi="Arial"/>
        </w:rPr>
        <w:tab/>
        <w:t>Именно разработка и принятие Генерального плана позволили  успешно завершить реорганизацию района в городской округ, реализовать в нем оптимальную одноуровневую схему местного самоуправления, осуществить фактическое разделение представительной и исполнительной власти,  проинвентаризировать реальные ресурсы, ограничения и благоприятные факторы развития, произвести зонирование территорий промышленного, аграрного, общественно-делового, рекреационного и жилищно-селитебного назначения, наметить их оптимальное размещение и чередование, установить  границы города и сельских населенных пунктов, вынести в натуру проблемные и перспективные земельные массивы, создать условия для формирования глобального транспортно-коммуникационного узла (хаб, Аэротрополис), современных технопарков и промышленных округов, определить трассы и ориентировочные сроки строительства новых дорог и инженерных сетей,  выявить и закрепить   в процессе повсеместных общественных  слушаний позитивное общественное мнение о проводимых инновационных преобразованиях, обеспечить согласование групповых интересов внутри местного сообщества.</w:t>
      </w:r>
    </w:p>
    <w:p>
      <w:pPr>
        <w:pStyle w:val="Normal"/>
        <w:spacing w:lineRule="auto" w:line="360"/>
        <w:jc w:val="both"/>
        <w:rPr>
          <w:rFonts w:ascii="Arial" w:hAnsi="Arial" w:cs="Arial"/>
        </w:rPr>
      </w:pPr>
      <w:r>
        <w:rPr>
          <w:rFonts w:cs="Arial" w:ascii="Arial" w:hAnsi="Arial"/>
        </w:rPr>
        <w:tab/>
        <w:t>Также разработаны и реализуются в целях детализации и исполнения Генплана документы среднесрочного планирования и прогнозирования социально-экономического развития городского округа (комплексная программа на 2012-15 г.г.,  отраслевые планы  по отдельным секторам местного хозяйства и направлениям социальной деятельности – всего около 20 целевых программ на 5-10 лет). Продукт детализации общей стратегии -  генпланы, проекты планировки и  реконструкции крупных  предприятий и населенных пунктов округа (более 2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4. </w:t>
      </w:r>
      <w:r>
        <w:rPr>
          <w:rFonts w:cs="Arial" w:ascii="Arial" w:hAnsi="Arial"/>
          <w:u w:val="single"/>
        </w:rPr>
        <w:t>Пространственная основа</w:t>
      </w:r>
      <w:r>
        <w:rPr>
          <w:rFonts w:cs="Arial" w:ascii="Arial" w:hAnsi="Arial"/>
        </w:rPr>
        <w:t xml:space="preserve"> – «объективный» инновационный ресурс, выраженный в природных условиях, экономико-географическом положении, типе расселения, климате. Для Домодедово эти факторы благоприятны. Согласно мировой  традиции, территории «второго» пояса (30-70 км) от центров столиц являются наиболее удобными для проживания среднего и высшего класса, транспортного,  логистического и рекреационного обеспечения мегаполисов, восстановления и пополнения их экологических балансов (Региональная экономика и управление. М., РАГС, 2006, с.241). Главной особенностью округа является также  наличие значительных ресурсов свободных земель, пригодных к комплексному освоению без ущерба для существующих предприятий и поселений, природной среды и коммуникаций. Даже при оптимистическом сценарии (до 500 тыс.человек населения, 6 тыс.гектаров новой застройки) полностью сохранятся уникальный природный комплекс (леса и водоемы занимают 40% территории округа), плотность населения все равно будет в 20 раз ниже, чем в Москве. Останется в обороте достаточный ареал сельхозугодий (более 15 тыс.гектаров), необходимых для интенсивного развития агрокомплекса и аэропорта. Следует отметить также готовность к застройке большинства участков и массивов, так как земли находятся в собственности инвесторов, проведение аукционов и изменение целевого назначения в связи с включением их в черту населенных пунктов не требуется.</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ab/>
        <w:t xml:space="preserve">5. </w:t>
      </w:r>
      <w:r>
        <w:rPr>
          <w:rFonts w:cs="Arial" w:ascii="Arial" w:hAnsi="Arial"/>
          <w:u w:val="single"/>
        </w:rPr>
        <w:t>Финансово-инвестиционная основа</w:t>
      </w:r>
    </w:p>
    <w:p>
      <w:pPr>
        <w:pStyle w:val="Normal"/>
        <w:spacing w:lineRule="auto" w:line="360"/>
        <w:jc w:val="both"/>
        <w:rPr>
          <w:rFonts w:ascii="Arial" w:hAnsi="Arial" w:cs="Arial"/>
        </w:rPr>
      </w:pPr>
      <w:r>
        <w:rPr>
          <w:rFonts w:cs="Arial" w:ascii="Arial" w:hAnsi="Arial"/>
        </w:rPr>
        <w:tab/>
        <w:t>Финансовые ресурсы сконцентрированы в сфере обращения, но они не противостоят базису, а постоянно проникают в сферу создания и воссоздания средств производства как главный материальный фактор инноватики.</w:t>
      </w:r>
    </w:p>
    <w:p>
      <w:pPr>
        <w:pStyle w:val="Normal"/>
        <w:spacing w:lineRule="auto" w:line="360"/>
        <w:jc w:val="both"/>
        <w:rPr/>
      </w:pPr>
      <w:r>
        <w:rPr>
          <w:rFonts w:cs="Arial" w:ascii="Arial" w:hAnsi="Arial"/>
        </w:rPr>
        <w:tab/>
        <w:t xml:space="preserve">Известное из теории определение инвестиций  как отказа от использования доходов на текущее потребление в пользу капиталообразования и ожидаемого расширения потребления в будущем (П.Самуэльсон, Экономика. Том 1. М., 1993) не полностью применимо к инновационному сценарию по-домодедовски. </w:t>
      </w:r>
    </w:p>
    <w:p>
      <w:pPr>
        <w:pStyle w:val="Normal"/>
        <w:spacing w:lineRule="auto" w:line="360"/>
        <w:jc w:val="both"/>
        <w:rPr/>
      </w:pPr>
      <w:r>
        <w:rPr>
          <w:rFonts w:cs="Arial" w:ascii="Arial" w:hAnsi="Arial"/>
        </w:rPr>
        <w:tab/>
        <w:t>По нашей оценке ожидаемых гигантских капиталовложений  ближайшего десятилетия (около 10 млрд.долларов), не более 10% будет формироваться из прибыли от текущей хозяйственной деятельности инвесторов.  Остальное – заемные средства, стратегические, прямые и портфельные инвестиции.</w:t>
      </w:r>
    </w:p>
    <w:p>
      <w:pPr>
        <w:pStyle w:val="Normal"/>
        <w:spacing w:lineRule="auto" w:line="360"/>
        <w:jc w:val="both"/>
        <w:rPr>
          <w:rFonts w:ascii="Arial" w:hAnsi="Arial" w:cs="Arial"/>
        </w:rPr>
      </w:pPr>
      <w:r>
        <w:rPr>
          <w:rFonts w:cs="Arial" w:ascii="Arial" w:hAnsi="Arial"/>
        </w:rPr>
        <w:tab/>
        <w:t xml:space="preserve">Уже сейчас можно констатировать наличие как минимум 5-6 крупнейших негосударственных финансово-производственных компаний, апробированных в реализации больших проектов на нашей территории. Ими принята и поддерживается предложенная местной властью  ориентация на упреждающее развитие транспортных и инженерных систем, участие в создании и ремонте социальных учреждений, регулярные пожертвования на поддержку социальной и правоохранительной деятельности по механизму эндаумента. До 20 процентов затрат любого инвестпроекта приходится на долевое участие в строительстве дорог и развязок, энергоисточников и магистральных трубопроводов, водозаборов и канализационных коллекторов, ливнестоков и очистных сооружений. Условия такого участия определяются трехсторонним инвестиционным  контрактом или соглашением между инвестором, Правительством Московской области и Администрацией городского округа. При таком уровне социальной зрелости и  ответственности бизнеса ответом администрации  являются  регулярные оперативки по координации строительства, минимизация техусловий и рисков¸ упрощение регулятивных процедур, приоритетное решение социальных вопросов соответствующих трудовых коллективов, обеспечение добровольности, равноправия и защищенности инвестирования, невмешательства власти в эту деятельность. </w:t>
      </w:r>
    </w:p>
    <w:p>
      <w:pPr>
        <w:pStyle w:val="Normal"/>
        <w:spacing w:lineRule="auto" w:line="360"/>
        <w:ind w:firstLine="708"/>
        <w:jc w:val="both"/>
        <w:rPr>
          <w:rFonts w:ascii="Arial" w:hAnsi="Arial" w:cs="Arial"/>
        </w:rPr>
      </w:pPr>
      <w:r>
        <w:rPr>
          <w:rFonts w:cs="Arial" w:ascii="Arial" w:hAnsi="Arial"/>
        </w:rPr>
        <w:t xml:space="preserve">Заметная социально-финансовая отдача инвесторов, сопоставимая в ряде точек  с уровнем расходов местного бюджета, стимулирует государство и муниципалитет на финансирование инфраструктурных затрат. Так например,  из федерального бюджета профинансированы реконструкция взлетно-посадочных полос и подводящей автотрассы аэропорта, автомагистрали М-4 «Дон», ряда государственных здравниц. Строительство обводных автодорог вокруг микрорайонов Авиационный и Белые Столбы, многих социальных объектов, а также прокладка 15-километрового  дублера Каширского шоссе в городе – планируемый вклад бюджета Московской области и муниципалитета. В свою очередь, ФСК и МОЭСК, Газпром, ОАО РЖД и другие монополисты готовы построить часть коммуникаций  и питающих центров за счет своих инвестиций и тарифов, так как впоследствии эти затраты гарантированно  и быстро «отобьются»  гигантским трафиком  и платежами от текущей эксплуатации основных производственных и непроизводственных фондов. </w:t>
      </w:r>
    </w:p>
    <w:p>
      <w:pPr>
        <w:pStyle w:val="Normal"/>
        <w:spacing w:lineRule="auto" w:line="360"/>
        <w:jc w:val="both"/>
        <w:rPr/>
      </w:pPr>
      <w:r>
        <w:rPr>
          <w:rFonts w:cs="Arial" w:ascii="Arial" w:hAnsi="Arial"/>
        </w:rPr>
        <w:tab/>
        <w:t>Перспективная инновационная схема – государственно-частное партнерство в дорожном,  энергетическом и жилищном  строительстве, в том числе за счет специнвестконтрактов, концессий, фьючерсного возврата инвестиций зачетом оплаты трафика и т.п. Особенно значимо такое соучастие при реализации селитебных проектов «Большое Домодедово» (12 млн.кв.метров) и «Западное Домодедово» (3 млн.кв.метров), в результате чего появится реальная возможность удешевления возводимого жилья для граждан в 1,5-2 раза.</w:t>
      </w:r>
    </w:p>
    <w:p>
      <w:pPr>
        <w:pStyle w:val="Normal"/>
        <w:spacing w:lineRule="auto" w:line="360"/>
        <w:jc w:val="both"/>
        <w:rPr/>
      </w:pPr>
      <w:r>
        <w:rPr>
          <w:rFonts w:cs="Arial" w:ascii="Arial" w:hAnsi="Arial"/>
        </w:rPr>
        <w:tab/>
        <w:t>Имея реальную поддержку со стороны федеральных органов власти, Губернатора Московской области Б.В.Громова, Администрации городского округа, а также высокую ликвидность и залогоспособность собственных земельных и  имущественных активов, крупные домодедовские инвесторы широко применяют эмиссию займов, взятие инвестиционных и синдицированных кредитов, привлечение соинвесторов - миноритариев из числа крупнейших фирм Европы, Азии и Северной Америки. Характерно, что при этом они не претендуют на существенное бюджетное льготирование, налоговые каникулы, уменьшение арендных ставок и т.п.</w:t>
      </w:r>
    </w:p>
    <w:p>
      <w:pPr>
        <w:pStyle w:val="Normal"/>
        <w:spacing w:lineRule="auto" w:line="360"/>
        <w:jc w:val="both"/>
        <w:rPr/>
      </w:pPr>
      <w:r>
        <w:rPr>
          <w:rFonts w:cs="Arial" w:ascii="Arial" w:hAnsi="Arial"/>
        </w:rPr>
        <w:tab/>
        <w:t>В настоящее время действуют, строятся либо проектируются на территории округа объекты известных корпораций «Нестле» (Швейцария), «Пепсико» и  «Джон Дир» (США),  «Штрабаг» и «Алупласт» (Германия), «Гиффелз» (Канада), «Евразия» и «Капитал Партнерз» (Казахстан), «Скания»  и «Вольво» (Швеция), СУ-155, «КОАЛКО» и «Ист Лайн» (Россия). По мере реализации проектов этих и других  мировых компаний, объемы капиталовложений многократно возрастут, а вместе с ними – и инвестиционный потенциал, и инвестиционная привлекательность, и инвестиционный климат округа, так же, как налоговая отдача предприятий-резидентов, наполнение местного бюджета и, соответственно, возможность опережающего финансирования социальной сферы и инновационных разработок округа. В свою очередь, усилится координирующая роль муниципалитета, социально-управленческого обоснования и сопровождения инновационных инициатив и проектов с позиций Генерального  плана округа, сохранения и преумножения его социальной, транспортной и инженерной инфраструктуры, отстаивания интересов местного сообществ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ab/>
      </w:r>
      <w:r>
        <w:rPr>
          <w:rFonts w:cs="Arial" w:ascii="Arial" w:hAnsi="Arial"/>
          <w:u w:val="single"/>
        </w:rPr>
        <w:t>6. Производственно-технологическая основа</w:t>
      </w:r>
    </w:p>
    <w:p>
      <w:pPr>
        <w:pStyle w:val="Normal"/>
        <w:spacing w:lineRule="auto" w:line="360"/>
        <w:jc w:val="both"/>
        <w:rPr/>
      </w:pPr>
      <w:r>
        <w:rPr>
          <w:rFonts w:cs="Arial" w:ascii="Arial" w:hAnsi="Arial"/>
        </w:rPr>
        <w:tab/>
        <w:t>Финансово-инвестиционный и производственно-технологический факторы инновационного процесса – не одно и то же. Последний более предметно олицетворяет структуру и направления деятельности местного хозяйства.</w:t>
      </w:r>
    </w:p>
    <w:p>
      <w:pPr>
        <w:pStyle w:val="Normal"/>
        <w:spacing w:lineRule="auto" w:line="360"/>
        <w:jc w:val="both"/>
        <w:rPr/>
      </w:pPr>
      <w:r>
        <w:rPr>
          <w:rFonts w:cs="Arial" w:ascii="Arial" w:hAnsi="Arial"/>
        </w:rPr>
        <w:tab/>
        <w:t xml:space="preserve">Роль муниципальных органов власти в формировании структурной и технической  политики округа невозможно переоценить. При акционировании, смене собственников либо создании </w:t>
      </w:r>
      <w:r>
        <w:rPr>
          <w:rFonts w:cs="Arial" w:ascii="Arial" w:hAnsi="Arial"/>
          <w:lang w:val="en-US"/>
        </w:rPr>
        <w:t>de</w:t>
      </w:r>
      <w:r>
        <w:rPr>
          <w:rFonts w:cs="Arial" w:ascii="Arial" w:hAnsi="Arial"/>
        </w:rPr>
        <w:t xml:space="preserve"> </w:t>
      </w:r>
      <w:r>
        <w:rPr>
          <w:rFonts w:cs="Arial" w:ascii="Arial" w:hAnsi="Arial"/>
          <w:lang w:val="en-US"/>
        </w:rPr>
        <w:t>novo</w:t>
      </w:r>
      <w:r>
        <w:rPr>
          <w:rFonts w:cs="Arial" w:ascii="Arial" w:hAnsi="Arial"/>
        </w:rPr>
        <w:t xml:space="preserve"> основных градообразующих предприятий учитывалось, а иногда и императивно доводилось до лиц, принимающих решения, мнение администрации   о реальной общественной потребности в тех или иных видах продукции, работ и услуг, сбалансировании пропорций развития, долевом участии хозяйствующих субъектов в развитии инженерных сетей и коммуникаций. </w:t>
      </w:r>
    </w:p>
    <w:p>
      <w:pPr>
        <w:pStyle w:val="Normal"/>
        <w:spacing w:lineRule="auto" w:line="360"/>
        <w:jc w:val="both"/>
        <w:rPr>
          <w:rFonts w:ascii="Arial" w:hAnsi="Arial" w:cs="Arial"/>
        </w:rPr>
      </w:pPr>
      <w:r>
        <w:rPr>
          <w:rFonts w:cs="Arial" w:ascii="Arial" w:hAnsi="Arial"/>
        </w:rPr>
        <w:tab/>
        <w:t>В первую очередь акцент делался на внутриотраслевые фазовые  и структурные переходы.</w:t>
      </w:r>
    </w:p>
    <w:p>
      <w:pPr>
        <w:pStyle w:val="Normal"/>
        <w:spacing w:lineRule="auto" w:line="360"/>
        <w:jc w:val="both"/>
        <w:rPr>
          <w:rFonts w:ascii="Arial" w:hAnsi="Arial" w:cs="Arial"/>
        </w:rPr>
      </w:pPr>
      <w:r>
        <w:rPr>
          <w:rFonts w:cs="Arial" w:ascii="Arial" w:hAnsi="Arial"/>
        </w:rPr>
        <w:tab/>
        <w:t>Так, в сельском хозяйстве за последние 10 лет осуществлена передислокация значительной доли кормопроизводства в плодородную черноземную зону Серебряно-Прудского района, где приобретены, реорганизованы в филиалы домодедов</w:t>
      </w:r>
      <w:r>
        <w:rPr>
          <w:rFonts w:cs="Arial" w:ascii="Arial" w:hAnsi="Arial"/>
          <w:lang w:val="en-US"/>
        </w:rPr>
        <w:t>c</w:t>
      </w:r>
      <w:r>
        <w:rPr>
          <w:rFonts w:cs="Arial" w:ascii="Arial" w:hAnsi="Arial"/>
        </w:rPr>
        <w:t xml:space="preserve">ких  сельхозпредприятий и подняты пять отстающих хозяйств. Их работники получили при этом стабильную и достойно оплачиваемую работу. Более «мозгоемкая» отрасль животноводства сохранилась в метрополии, была доведена за счет инвестиций и инноваций до европейского технологического уровня, стала производить продукции гораздо больше, чем во времена СССР (8% от общего объема молока и 15% производства мяса по Московской области – лучшие показатели в стране). При этом прежние товарные хозяйства приобрели статус племзаводов (было 2, стало 5), два предприятия были подвергнуты банкротству и одно ликвидировано с присоединением к более мощным товаропроизводителям. На принципах инвестиционного и технологического прорыва вновь построена крупнейшая птицефабрика  «Моссельпром». </w:t>
      </w:r>
    </w:p>
    <w:p>
      <w:pPr>
        <w:pStyle w:val="Normal"/>
        <w:spacing w:lineRule="auto" w:line="360"/>
        <w:ind w:firstLine="708"/>
        <w:jc w:val="both"/>
        <w:rPr>
          <w:rFonts w:ascii="Arial" w:hAnsi="Arial" w:cs="Arial"/>
        </w:rPr>
      </w:pPr>
      <w:r>
        <w:rPr>
          <w:rFonts w:cs="Arial" w:ascii="Arial" w:hAnsi="Arial"/>
        </w:rPr>
        <w:t xml:space="preserve">В результате таких структурных сдвигов физический объем конечной продукции (молоко, мясо) увеличился в 1,7-5,4 раза, тогда как численность работающих в агросекторе уменьшилась по сравнению с 1991 годом с 7,4 до 2,1 тыс.человек. </w:t>
      </w:r>
    </w:p>
    <w:p>
      <w:pPr>
        <w:pStyle w:val="Normal"/>
        <w:spacing w:lineRule="auto" w:line="360"/>
        <w:ind w:firstLine="708"/>
        <w:jc w:val="both"/>
        <w:rPr>
          <w:rFonts w:ascii="Arial" w:hAnsi="Arial" w:cs="Arial"/>
        </w:rPr>
      </w:pPr>
      <w:r>
        <w:rPr>
          <w:rFonts w:cs="Arial" w:ascii="Arial" w:hAnsi="Arial"/>
        </w:rPr>
        <w:t xml:space="preserve">В то же время возникла совершенно новая промышленная отрасль пищепереработки, где на 30 крупных и малых предприятиях занято более трех тысяч человек, производящих до 100 видов  продуктов питания на 12 млрд.рублей в год, тогда как сумма реализации первичного сельхозпроизводства (менее 2 млрд. рублей) не превышает 2% от общего  объема продукции по округу. </w:t>
      </w:r>
    </w:p>
    <w:p>
      <w:pPr>
        <w:pStyle w:val="Normal"/>
        <w:spacing w:lineRule="auto" w:line="360"/>
        <w:ind w:firstLine="708"/>
        <w:jc w:val="both"/>
        <w:rPr>
          <w:rFonts w:ascii="Arial" w:hAnsi="Arial" w:cs="Arial"/>
        </w:rPr>
      </w:pPr>
      <w:r>
        <w:rPr>
          <w:rFonts w:cs="Arial" w:ascii="Arial" w:hAnsi="Arial"/>
        </w:rPr>
        <w:t>Важно, что по инициативе администрации округа часть этих продовольственных товаров (мясомолочные продукты, рыбные и овощные  консервы, птица, подсолнечное масло, безалкогольные напитки, пельмени и т.п.) поставляется производителями с символической (до 2%) рентабельностью в специализированную сеть потребкооперации, мобильную фирменную торговлю и на возрожденную историческую Никитскую ярмарку,  где реализуется с минимальной (10-12%) торговой надбавкой, что удешевляет для жителей эти продукты почти в 1,5 раза.</w:t>
      </w:r>
    </w:p>
    <w:p>
      <w:pPr>
        <w:pStyle w:val="Normal"/>
        <w:spacing w:lineRule="auto" w:line="360"/>
        <w:jc w:val="both"/>
        <w:rPr/>
      </w:pPr>
      <w:r>
        <w:rPr>
          <w:rFonts w:cs="Arial" w:ascii="Arial" w:hAnsi="Arial"/>
        </w:rPr>
        <w:tab/>
        <w:t>С прицелом на приближающийся инвестиционно-строительный бум  осуществлена реструктуризация базовых отраслей промышленности. В результате на месте старых крупнотоннажных, экологически опасных и трудоемких производств возникла современная индустрия стройматериалов (металлопрофиль и стальные конструкции, кирпич и железобетон, панели для домостроения, стеновые и тротуарные блоки, двери, стеклопакеты, пагонажные изделия и т.п.), удельный вес которой в общем объеме промышленности увеличился с 10 до 50 процентов.</w:t>
      </w:r>
    </w:p>
    <w:p>
      <w:pPr>
        <w:pStyle w:val="Normal"/>
        <w:spacing w:lineRule="auto" w:line="360"/>
        <w:jc w:val="both"/>
        <w:rPr>
          <w:rFonts w:ascii="Arial" w:hAnsi="Arial" w:cs="Arial"/>
        </w:rPr>
      </w:pPr>
      <w:r>
        <w:rPr>
          <w:rFonts w:cs="Arial" w:ascii="Arial" w:hAnsi="Arial"/>
        </w:rPr>
        <w:tab/>
        <w:t>Совершенно новую структуру и пропорции приобрела отрасль рекреации. На месте  многих прежних пионерлагерей и общежитий (было 65) возникли современные  здравницы и комплексы гостиничного типа, многозведные апарт– и  конференц-отели, центры семейного и корпоративного отдыха. Особенно популярны ныне гостиницы «Аэротель», «Рамада», «Атлас парк-отель» и «Домодедово-отель», оздоровительные комплексы «Бор», «Елочки», «Москвич», «Зеленая роща», санаторий «Подмосковье», детские лагеря «Бугорок», «Искорка», «Шебанцево», «Небо Москвы», учебно-оздоровительный центр «</w:t>
      </w:r>
      <w:r>
        <w:rPr>
          <w:rFonts w:cs="Arial" w:ascii="Arial" w:hAnsi="Arial"/>
          <w:lang w:val="en-US"/>
        </w:rPr>
        <w:t>S</w:t>
      </w:r>
      <w:r>
        <w:rPr>
          <w:rFonts w:cs="Arial" w:ascii="Arial" w:hAnsi="Arial"/>
        </w:rPr>
        <w:t>7-Сибирь». Их общая емкость превышает 7 тыс.мест. Большинство здравниц, в отличие  от прежней ведомственной закрытости, приоритетно доступны для местного населения.</w:t>
      </w:r>
    </w:p>
    <w:p>
      <w:pPr>
        <w:pStyle w:val="Normal"/>
        <w:spacing w:lineRule="auto" w:line="360"/>
        <w:jc w:val="both"/>
        <w:rPr>
          <w:rFonts w:ascii="Arial" w:hAnsi="Arial" w:cs="Arial"/>
        </w:rPr>
      </w:pPr>
      <w:r>
        <w:rPr>
          <w:rFonts w:cs="Arial" w:ascii="Arial" w:hAnsi="Arial"/>
        </w:rPr>
        <w:tab/>
        <w:t>В последние два-три года возникла и развивается гигантскими темпами новая для округа отрасль логистики. Особенно востребованы современные автоматизированные складские комплексы в продовольственном, автомобильном, электротехническом, почтово-грузовом, промтоварном опте. Их емкость через несколько лет превысит в 2-3 раза общую  площадь нынешнего жилого фонда округа, где насчитывается более 1000 многоэтажных домов. Наиболее сложной для местной экономики проблемой является отсутствие надежного механизма стимулирования крупных международных компаний (авиакомпаний, форвардов, экспедиторов, грузооператоров, оптовиков) к регистрации в округе предприятий – резидентов, а не дивизиональных подразделений, трудно поддающихся контролю и налогообложению.</w:t>
      </w:r>
    </w:p>
    <w:p>
      <w:pPr>
        <w:pStyle w:val="Normal"/>
        <w:spacing w:lineRule="auto" w:line="360"/>
        <w:jc w:val="both"/>
        <w:rPr/>
      </w:pPr>
      <w:r>
        <w:rPr>
          <w:rFonts w:cs="Arial" w:ascii="Arial" w:hAnsi="Arial"/>
        </w:rPr>
        <w:tab/>
        <w:t>Перманентные процессы реструктуризации и диверсификации экономики, освоения новых технологий, плюрализации форм собственности, муниципально-частного партнерства наблюдаются в строительной и дорожной отраслях, жилищно-коммунальном хозяйстве,  торговле, где действуют более 700 крупных, средних и малых предприятий.</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u w:val="single"/>
        </w:rPr>
        <w:t xml:space="preserve">7. Институциональная основа   </w:t>
      </w:r>
      <w:r>
        <w:rPr>
          <w:rFonts w:cs="Arial" w:ascii="Arial" w:hAnsi="Arial"/>
        </w:rPr>
        <w:t xml:space="preserve">инновационной стратегии представляет из себя кровеносную систему хозяйственных и человеческих связей. </w:t>
      </w:r>
    </w:p>
    <w:p>
      <w:pPr>
        <w:pStyle w:val="Normal"/>
        <w:spacing w:lineRule="auto" w:line="360"/>
        <w:jc w:val="both"/>
        <w:rPr/>
      </w:pPr>
      <w:r>
        <w:rPr>
          <w:rFonts w:cs="Arial" w:ascii="Arial" w:hAnsi="Arial"/>
        </w:rPr>
        <w:tab/>
        <w:t>На территории городского округа Домодедово сформировались в переходные годы и успешно действуют более 200 субъектов инфраструктуры местного рынка.</w:t>
      </w:r>
    </w:p>
    <w:p>
      <w:pPr>
        <w:pStyle w:val="Normal"/>
        <w:spacing w:lineRule="auto" w:line="360"/>
        <w:jc w:val="both"/>
        <w:rPr>
          <w:rFonts w:ascii="Arial" w:hAnsi="Arial" w:cs="Arial"/>
        </w:rPr>
      </w:pPr>
      <w:r>
        <w:rPr>
          <w:rFonts w:cs="Arial" w:ascii="Arial" w:hAnsi="Arial"/>
        </w:rPr>
        <w:tab/>
        <w:t>Это, прежде всего, финансовые учреждения:  РКЦ ЦБ РФ, отделение  Федерального казначейства, Налоговая инспекция, Финансовое управление,  Единый расчетный центр ЖКХ, отделения и филиалы Сбербанка и банка «Возрождение», которые активизировали за последнее время свою кредитную и ипотечную политику.</w:t>
      </w:r>
    </w:p>
    <w:p>
      <w:pPr>
        <w:pStyle w:val="Normal"/>
        <w:spacing w:lineRule="auto" w:line="360"/>
        <w:jc w:val="both"/>
        <w:rPr>
          <w:rFonts w:ascii="Arial" w:hAnsi="Arial" w:cs="Arial"/>
        </w:rPr>
      </w:pPr>
      <w:r>
        <w:rPr>
          <w:rFonts w:cs="Arial" w:ascii="Arial" w:hAnsi="Arial"/>
        </w:rPr>
        <w:tab/>
        <w:t>Особо следует отметить муниципальный коммерческий «Дом-банк». Учредителями его 18 лет назад выступили 11 ведущих предприятий и Администрация как обладатель контрольного пакета акций. Банк обслуживает счета местного бюджета, муниципальных предприятий  и учреждений, других субъектов, имеет более 3 тыс.клиентов и статус одного из самых надежных, стабильных и «клиентских» банков региона. Собственным процессинг-центром эмитировано 45 тыс.пластиковых карт, по которым получают зарплату,  в том числе, более 8 тыс.муниципальных работников. Несколько лет успешно действует  социальная программа кредитования местных жителей «Достойная жизнь». В ходе реализации закона  122-ФЗ для предоставления льгот и субсидий ветеранам и малоимущим запущена «Социальная карта домодедовца».</w:t>
      </w:r>
    </w:p>
    <w:p>
      <w:pPr>
        <w:pStyle w:val="Normal"/>
        <w:spacing w:lineRule="auto" w:line="360"/>
        <w:jc w:val="both"/>
        <w:rPr>
          <w:rFonts w:ascii="Arial" w:hAnsi="Arial" w:cs="Arial"/>
        </w:rPr>
      </w:pPr>
      <w:r>
        <w:rPr>
          <w:rFonts w:cs="Arial" w:ascii="Arial" w:hAnsi="Arial"/>
        </w:rPr>
        <w:tab/>
        <w:t>Достаточно выражены профессионализм, доступность  и конкурентность среди многочисленных оценочных, риэлтерских, аудиторских, землеустроительных, страховых, нотариальных, адвокатских формирований, образующих рыночную инфраструктуру при купле-продаже и аренде жилья, участков, автомобилей, турпакетов, оформлении финансовой, правовой, имущественной и хозяйственно-договорной документации. Например, только на вторичном рынке округа ежегодно совершается до 6 тысяч сделок по купле-продаже земли, в Регистрационной палате оформляется до 5 тысяч свидетельств на различные имущественные права, БТИ выполняет 20 тысяч актов технической инвентаризации и паспортизации недвижимости, земельно-кадастровые органы выдают юридическим и физическим лицам до 25 тысяч справок о кадастровой стоимости, земельном налоге и границах участков.</w:t>
      </w:r>
    </w:p>
    <w:p>
      <w:pPr>
        <w:pStyle w:val="Normal"/>
        <w:spacing w:lineRule="auto" w:line="360"/>
        <w:jc w:val="both"/>
        <w:rPr>
          <w:rFonts w:ascii="Arial" w:hAnsi="Arial" w:cs="Arial"/>
        </w:rPr>
      </w:pPr>
      <w:r>
        <w:rPr>
          <w:rFonts w:cs="Arial" w:ascii="Arial" w:hAnsi="Arial"/>
        </w:rPr>
        <w:tab/>
        <w:t xml:space="preserve">В системе местной связи насчитывается почти 40 тысяч абонентов проводной телефонии. Наряду с базовой структурой ОАО «Ростелеком»,  обслуживающей около 30 тысяч номеров и произведшей за последние годы  замену большинства аналоговых АТС на цифровые, успешно работают альтернативные операторы связи иИнтернета «Акадо», «Домолан», МТС, Билайн, Мегафон, «Телестар», «Совинтел», «МТУ-информ». По территории округа проложены сотни километров оптоволоконных линий. Установлено более 50 башен и антенн основных сотовых  операторов, обеспечивающих гарантированное покрытие всех населенных пунктов и дорог. Особенно интенсивно развиваются сервисы, предоставляющие населению услуги Интернета, цифрового телевидения, </w:t>
      </w:r>
      <w:r>
        <w:rPr>
          <w:rFonts w:cs="Arial" w:ascii="Arial" w:hAnsi="Arial"/>
          <w:lang w:val="en-US"/>
        </w:rPr>
        <w:t>IP</w:t>
      </w:r>
      <w:r>
        <w:rPr>
          <w:rFonts w:cs="Arial" w:ascii="Arial" w:hAnsi="Arial"/>
        </w:rPr>
        <w:t>-телефонии в том числе по широкополосной сети.</w:t>
      </w:r>
    </w:p>
    <w:p>
      <w:pPr>
        <w:pStyle w:val="Normal"/>
        <w:spacing w:lineRule="auto" w:line="360"/>
        <w:ind w:firstLine="709"/>
        <w:jc w:val="both"/>
        <w:rPr/>
      </w:pPr>
      <w:r>
        <w:rPr>
          <w:rFonts w:cs="Arial" w:ascii="Arial" w:hAnsi="Arial"/>
        </w:rPr>
        <w:t>Функционируют  8 печатных и электронных средств массовой информации. Среди них доминирует МУП «Редакция газеты «Призыв». Она публикует разнообразные официальные и проблемные материалы, имеет высокую популярность, тираж до 25 тыс. экземпляров – максимальный среди местных газет Подмосковья.  По схеме эфирного и кабельного вещания выходят регулярные передачи муниципального телевидения и радио.</w:t>
      </w:r>
    </w:p>
    <w:p>
      <w:pPr>
        <w:pStyle w:val="Normal"/>
        <w:spacing w:lineRule="auto" w:line="360"/>
        <w:jc w:val="both"/>
        <w:rPr/>
      </w:pPr>
      <w:r>
        <w:rPr>
          <w:rFonts w:cs="Arial" w:ascii="Arial" w:hAnsi="Arial"/>
        </w:rPr>
        <w:tab/>
        <w:t>Важнейшим аспектом  инноватики и рыночных преобразований является всеобъемлющая информатизация округа. Наиболее продвинутые предприятия и организации прокладывают остальным путь к созданию безбумажных процессов и сокращению бюрократии, а развивающиеся могут воспользоваться их опытом, чтобы  строить свои управленческие процедуры сразу на электронной основе.</w:t>
      </w:r>
    </w:p>
    <w:p>
      <w:pPr>
        <w:pStyle w:val="Normal"/>
        <w:spacing w:lineRule="auto" w:line="360"/>
        <w:jc w:val="both"/>
        <w:rPr/>
      </w:pPr>
      <w:r>
        <w:rPr>
          <w:rFonts w:cs="Arial" w:ascii="Arial" w:hAnsi="Arial"/>
        </w:rPr>
        <w:tab/>
        <w:t>Пионером электронизации является группа «Ист Лайн» (ныне «Московский аэропорт Домодедово»), на 16 предприятиях которой действуют в единой сети мощные серверы и около 8 тысяч  компьютеров, обеспечивающих на 100% безбумажный документооборот. Информационный и коммуникативный доступ в систему обеспечен почти 100 другим предприятиям и организациям аэропорта, авиакомпаниям, грузооператорам, турагентам, пассажирам.</w:t>
      </w:r>
    </w:p>
    <w:p>
      <w:pPr>
        <w:pStyle w:val="Normal"/>
        <w:spacing w:lineRule="auto" w:line="360"/>
        <w:jc w:val="both"/>
        <w:rPr/>
      </w:pPr>
      <w:r>
        <w:rPr>
          <w:rFonts w:cs="Arial" w:ascii="Arial" w:hAnsi="Arial"/>
        </w:rPr>
        <w:tab/>
        <w:t>В Администрации округа также созданы единая  автоматизированная электронная сеть, собственный информационный портал, телекоммуникационная система с охватом всех  15 территориальных управлений, 120 муниципальных  предприятий и учреждений. Полностью автоматизирован учет делопроизводства, в значительной мере -  ведение основных  документов, реестров, регистров и кадастров по населению, бюджету, имуществу, земле, зданиям и сооружениям, инженерным сетям, торговым объектам, ценообразованию, трудовым отношениям, муниципальному заказу, правопорядку. В частности, реестр физических лиц поддерживается и доступен не только в администрации, но и в территориальных  управлениях, ЖЭКах, отделе Федеральной миграционной службы. Круглосуточно работают виртуальная приемная и электронная почта. В ряде муниципальных подразделений разработаны и внедрены автономные системы на основе оригинального программного продукта.</w:t>
      </w:r>
    </w:p>
    <w:p>
      <w:pPr>
        <w:pStyle w:val="Normal"/>
        <w:spacing w:lineRule="auto" w:line="360"/>
        <w:jc w:val="both"/>
        <w:rPr>
          <w:rFonts w:ascii="Arial" w:hAnsi="Arial" w:cs="Arial"/>
        </w:rPr>
      </w:pPr>
      <w:r>
        <w:rPr>
          <w:rFonts w:cs="Arial" w:ascii="Arial" w:hAnsi="Arial"/>
        </w:rPr>
        <w:tab/>
        <w:t>Все это, а также соответствующая целевая программа являются предпосылкой, моделью и основой для последующей сплошной информатизации округа, углубленной компьютеризации домов и квартир (ныне не более 20%), школ (ныне 93%) и детских садов (ныне 10%), а также всех хозяйствующих субъектов. Деловая и аппаратная информация будет передаваться и храниться в электронной форме, а ее общедоступная часть  публиковаться в Интернете с максимально удобными для пользователя интерфейсами. Также намечены формы поощрения инвестиций хайтековских компаний, электронной коммерции, либерализации телекоммуникационной инфраструктуры, компьютерного всеобуча на всех уровнях образования и производства. Услуги документооборота для населения сконцентрированы преимущественно в Многофункциональном центре площадью 2,8 тыс.кв.метров, постепенно переводятся в режим «одного окн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8. </w:t>
      </w:r>
      <w:r>
        <w:rPr>
          <w:rFonts w:cs="Arial" w:ascii="Arial" w:hAnsi="Arial"/>
          <w:u w:val="single"/>
        </w:rPr>
        <w:t>Кадровая основа</w:t>
      </w:r>
      <w:r>
        <w:rPr>
          <w:rFonts w:cs="Arial" w:ascii="Arial" w:hAnsi="Arial"/>
        </w:rPr>
        <w:t xml:space="preserve"> является субъективным фактором инновационной стратегии. По мере роста любой территории трудовые резервы быстро  исчерпываются и на передний план выдвигается вопрос о наращивании миграционного потока, ускоренном строительстве жилья для новых  работников. Так, Санкт-Петербург, находясь в плену политико-инвестиционной экспансии, всеядно «потянул» к себе не только суды, банки, сырьевые корпорации, авиакомпании, но и автозаводы, рискуя потерять завоеванный столетиями  статус культурной столицы и встать перед необходимостью привычного массового завоза «лимиты» на сборочные конвейеры (Ф.Лукьянов. Города  без концепций. Форбс, № 6-2006, с.54-56). В Домодедово за 10 месяцев 2011 года в заявительном порядке зарегистрировались более 30 тыс. мигрантов.</w:t>
      </w:r>
    </w:p>
    <w:p>
      <w:pPr>
        <w:pStyle w:val="Normal"/>
        <w:spacing w:lineRule="auto" w:line="360"/>
        <w:jc w:val="both"/>
        <w:rPr/>
      </w:pPr>
      <w:r>
        <w:rPr>
          <w:rFonts w:cs="Arial" w:ascii="Arial" w:hAnsi="Arial"/>
        </w:rPr>
        <w:tab/>
        <w:t>Чтобы минимизировать подобную угрозу, в округе взят курс на приоритетное создание привлекательных высокооплачиваемых рабочих мест,  требующих квалифицированных специалистов. Их решено было приглашать прежде всего из числа местных жителей, десятилетиями работающих в Москве, платящих там налоги, уставших от долгой дороги и затрат на нее. Задача вернуть «москвича» успешно реализуется – число лиц, подверженных ежедневной маятниковой миграции, уменьшилось с 25 до 15 тыс.человек. Дополнительным стимулом к возврату, кроме новых престижных производств, послужит крупномасштабное и недорогое жилищное строительство. Его грандиозные объемы синхронизируются с темпами роста аэропорта и производственно-логистических комплексов. Тем самым будет ликвидировано заметное отставание селитебной политики и жилищно-социального строительства в округе от развития базовых отраслей, будут устранены последствия ускоренной промурбанизации и острый дефицит рабсилы (до 20 тыс.человек), далеко не полностью покрываемый ныне вахтовыми десантами и маятниковыми мигрантами.</w:t>
      </w:r>
    </w:p>
    <w:p>
      <w:pPr>
        <w:pStyle w:val="Normal"/>
        <w:spacing w:lineRule="auto" w:line="360"/>
        <w:jc w:val="both"/>
        <w:rPr>
          <w:rFonts w:ascii="Arial" w:hAnsi="Arial" w:cs="Arial"/>
        </w:rPr>
      </w:pPr>
      <w:r>
        <w:rPr>
          <w:rFonts w:cs="Arial" w:ascii="Arial" w:hAnsi="Arial"/>
        </w:rPr>
        <w:tab/>
        <w:t>Расчетная потребность в дополнительных трудовых ресурсах составит к 2015 г. до 50 тысяч человек. Значит, избежать внутренней иммиграции не удастся. Поэтому совместно с крупнейшими работодателями округа  разрабатываются схемы конкурсного отбора специалистов в других регионах и государствах из числа соотечественников с предоставлением им качественного недорогого жилья по механизму корпоративной ипотеки с субсидированием ссудного процента либо части стоимости  квартиры и ускоренной натурализацией в качестве жителей  округа. Это послужило одним из мотивов включения программы «Большое Домодедово» в число трех панельных федеральных экспериментов комплексной застройки, наряду с Екатеринбургом и Чебоксарами, по нацпроекту Президента РФ «Доступное и комфортное жилье - гражданам России».</w:t>
      </w:r>
    </w:p>
    <w:p>
      <w:pPr>
        <w:pStyle w:val="Normal"/>
        <w:spacing w:lineRule="auto" w:line="360"/>
        <w:jc w:val="both"/>
        <w:rPr>
          <w:rFonts w:ascii="Arial" w:hAnsi="Arial" w:cs="Arial"/>
        </w:rPr>
      </w:pPr>
      <w:r>
        <w:rPr>
          <w:rFonts w:cs="Arial" w:ascii="Arial" w:hAnsi="Arial"/>
        </w:rPr>
        <w:tab/>
        <w:t>В ходе осуществления крупномасштабной застройки важно закрепить благожелательное  отношение к инновациям местных жителей путем расширения масштабов дорожного и инженерного строительства, улучшения транспортного сообщения с Москвой и соседними городами, сноса ветхого фонда, создания полного шлейфа социальной инфраструктуры, актуализации торгово-развлекательной и культурно-спортивной сферы с целью радикального улучшения условий и качества жизни, окончательного превращения некогда заштатного районного  городка и прилегающих поселков в современный постиндустриальный город-спутник столицы, центр будущего олигополиса Подольско-Домодедовско-Раменской агломерации, где основной магистралью станет проектируемая «Южная хорда» - линия скоростного трамвая, которая в дальнейшем будет продлена до Балашихи на востоке и Внуково-Сколково-Шереметьево на западе.</w:t>
      </w:r>
    </w:p>
    <w:p>
      <w:pPr>
        <w:pStyle w:val="Normal"/>
        <w:spacing w:lineRule="auto" w:line="360"/>
        <w:jc w:val="both"/>
        <w:rPr/>
      </w:pPr>
      <w:r>
        <w:rPr>
          <w:rFonts w:cs="Arial" w:ascii="Arial" w:hAnsi="Arial"/>
        </w:rPr>
        <w:tab/>
        <w:t>Позитивным фактором удешевления жилья для будущих новоселов явится определенная экономия на инфраструктурных затратах за счет суперпозиции техусловий в производстве и социуме: энергоисточники, дороги, линии связи, магистральные сети  - двойного назначения и могут строиться в значительной мере за счет производственных капвложений.</w:t>
      </w:r>
    </w:p>
    <w:p>
      <w:pPr>
        <w:pStyle w:val="Normal"/>
        <w:spacing w:lineRule="auto" w:line="360"/>
        <w:jc w:val="both"/>
        <w:rPr>
          <w:rFonts w:ascii="Arial" w:hAnsi="Arial" w:cs="Arial"/>
        </w:rPr>
      </w:pPr>
      <w:r>
        <w:rPr>
          <w:rFonts w:cs="Arial" w:ascii="Arial" w:hAnsi="Arial"/>
        </w:rPr>
        <w:tab/>
        <w:t>Инновационный потенциал местного сообщества изначально создается в сфере образования – от детского сада до докторантуры, - по формуле Бисмарка «Войну выиграл прусский учитель». Вот почему образовательные структуры и программы строятся у нас не только на принципах соответствующего нацпроекта и ведомственной реформы. Особо заострены вопросы непрерывности обучения, профориентации, муниципальной и корпоративной мотивации одаренных учащихся и студентов, установления договорных отношений предприятий, школ и вузов, упреждающего трудоустройства молодежи на градообразующих предприятиях. Трехтысячное профессиональное сословие педагогов округа активно участвует в инновационных разработках  и экспертизах. Доминирует среди инноваторов Общественная палата, созданная за год до федерального аналога, насчитывающая около 300 человек актива и возглавляемая директором Домодедовского  филиала РГГУ, депутатом Горсовета, профессором Е.Н.Сафоновым. Во взаимодействии «Аэропорт – РГГУ - Администрация округа» родилась программа «Приток», куда по программам университета и колледжа набрано по конкурсу с частичным финансированием обучения и стипендий аэропортом  около двух тысяч будущих авиаторов, получающих профильную подготовку и производственные навыки уже с первого курса.</w:t>
      </w:r>
    </w:p>
    <w:p>
      <w:pPr>
        <w:pStyle w:val="Normal"/>
        <w:spacing w:lineRule="auto" w:line="360"/>
        <w:jc w:val="both"/>
        <w:rPr>
          <w:rFonts w:ascii="Arial" w:hAnsi="Arial" w:cs="Arial"/>
        </w:rPr>
      </w:pPr>
      <w:r>
        <w:rPr>
          <w:rFonts w:cs="Arial" w:ascii="Arial" w:hAnsi="Arial"/>
        </w:rPr>
        <w:tab/>
        <w:t>Главными составляющими субъективного фактора инновационной стратегии округа являются накопленный несколькими поколениями домодедовских руководителей многолетний положительный опыт социального и производственного креатива, единая высокопрофессиональная команда управленцев в хозяйственном и властном звеньях, позитивный настрой и сплоченность вокруг администрации многочисленных общественных организаций и самодеятельных формирований.</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Что, по нашему мнению, тормозит дальнейшее осуществление реформ и инноваций?</w:t>
      </w:r>
    </w:p>
    <w:p>
      <w:pPr>
        <w:pStyle w:val="Normal"/>
        <w:spacing w:lineRule="auto" w:line="360"/>
        <w:jc w:val="both"/>
        <w:rPr/>
      </w:pPr>
      <w:r>
        <w:rPr>
          <w:rFonts w:cs="Arial" w:ascii="Arial" w:hAnsi="Arial"/>
        </w:rPr>
        <w:tab/>
        <w:t>1. Недоразработанность форм частно-государственного партнерства, особенно, в сфере науки, производства, землепользования, финансирования, собственности.</w:t>
      </w:r>
    </w:p>
    <w:p>
      <w:pPr>
        <w:pStyle w:val="Normal"/>
        <w:spacing w:lineRule="auto" w:line="360"/>
        <w:jc w:val="both"/>
        <w:rPr>
          <w:rFonts w:ascii="Arial" w:hAnsi="Arial" w:cs="Arial"/>
        </w:rPr>
      </w:pPr>
      <w:r>
        <w:rPr>
          <w:rFonts w:cs="Arial" w:ascii="Arial" w:hAnsi="Arial"/>
        </w:rPr>
        <w:tab/>
        <w:t>2. Отсутствие эффективного механизма мотивации инновационной деятельности:</w:t>
      </w:r>
    </w:p>
    <w:p>
      <w:pPr>
        <w:pStyle w:val="Normal"/>
        <w:numPr>
          <w:ilvl w:val="0"/>
          <w:numId w:val="2"/>
        </w:numPr>
        <w:spacing w:lineRule="auto" w:line="360"/>
        <w:jc w:val="both"/>
        <w:rPr>
          <w:rFonts w:ascii="Arial" w:hAnsi="Arial" w:cs="Arial"/>
        </w:rPr>
      </w:pPr>
      <w:r>
        <w:rPr>
          <w:rFonts w:cs="Arial" w:ascii="Arial" w:hAnsi="Arial"/>
        </w:rPr>
        <w:t>низок уровень практической реализации патентов и изобретений       (в РФ 1%, в Европе 70%);</w:t>
      </w:r>
    </w:p>
    <w:p>
      <w:pPr>
        <w:pStyle w:val="Normal"/>
        <w:numPr>
          <w:ilvl w:val="0"/>
          <w:numId w:val="2"/>
        </w:numPr>
        <w:spacing w:lineRule="auto" w:line="360"/>
        <w:jc w:val="both"/>
        <w:rPr>
          <w:rFonts w:ascii="Arial" w:hAnsi="Arial" w:cs="Arial"/>
        </w:rPr>
      </w:pPr>
      <w:r>
        <w:rPr>
          <w:rFonts w:cs="Arial" w:ascii="Arial" w:hAnsi="Arial"/>
        </w:rPr>
        <w:t>не обеспечена гарантированная защита интеллектуальной  собственности;</w:t>
      </w:r>
    </w:p>
    <w:p>
      <w:pPr>
        <w:pStyle w:val="Normal"/>
        <w:numPr>
          <w:ilvl w:val="0"/>
          <w:numId w:val="2"/>
        </w:numPr>
        <w:spacing w:lineRule="auto" w:line="360"/>
        <w:jc w:val="both"/>
        <w:rPr/>
      </w:pPr>
      <w:r>
        <w:rPr>
          <w:rFonts w:cs="Arial" w:ascii="Arial" w:hAnsi="Arial"/>
        </w:rPr>
        <w:t>затруднены налоговые освобождения и каникулы, другие фискальные стимулы;</w:t>
      </w:r>
    </w:p>
    <w:p>
      <w:pPr>
        <w:pStyle w:val="Normal"/>
        <w:numPr>
          <w:ilvl w:val="0"/>
          <w:numId w:val="2"/>
        </w:numPr>
        <w:spacing w:lineRule="auto" w:line="360"/>
        <w:jc w:val="both"/>
        <w:rPr>
          <w:rFonts w:ascii="Arial" w:hAnsi="Arial" w:cs="Arial"/>
        </w:rPr>
      </w:pPr>
      <w:r>
        <w:rPr>
          <w:rFonts w:cs="Arial" w:ascii="Arial" w:hAnsi="Arial"/>
        </w:rPr>
        <w:t>невозможна быстрая капитализация недвижимости;</w:t>
      </w:r>
    </w:p>
    <w:p>
      <w:pPr>
        <w:pStyle w:val="Normal"/>
        <w:numPr>
          <w:ilvl w:val="0"/>
          <w:numId w:val="2"/>
        </w:numPr>
        <w:spacing w:lineRule="auto" w:line="360"/>
        <w:jc w:val="both"/>
        <w:rPr/>
      </w:pPr>
      <w:r>
        <w:rPr>
          <w:rFonts w:cs="Arial" w:ascii="Arial" w:hAnsi="Arial"/>
        </w:rPr>
        <w:t>заемщики не готовы к масштабной ипотеке – особенно не хватает протекционистских мер для местных жителей и молодежи.</w:t>
      </w:r>
    </w:p>
    <w:p>
      <w:pPr>
        <w:pStyle w:val="Normal"/>
        <w:spacing w:lineRule="auto" w:line="360"/>
        <w:ind w:firstLine="708"/>
        <w:jc w:val="both"/>
        <w:rPr>
          <w:rFonts w:ascii="Arial" w:hAnsi="Arial" w:cs="Arial"/>
        </w:rPr>
      </w:pPr>
      <w:r>
        <w:rPr>
          <w:rFonts w:cs="Arial" w:ascii="Arial" w:hAnsi="Arial"/>
        </w:rPr>
        <w:t>3. Множественность и «сырость» инновационных экономических и пространственных структур (особые экономические зоны, наукограды, технопарки, промышленные округа, отраслевые кластеры, бизнес-инкубаторы и т.п.).</w:t>
      </w:r>
    </w:p>
    <w:p>
      <w:pPr>
        <w:pStyle w:val="Normal"/>
        <w:spacing w:lineRule="auto" w:line="360"/>
        <w:ind w:firstLine="708"/>
        <w:jc w:val="both"/>
        <w:rPr>
          <w:rFonts w:ascii="Arial" w:hAnsi="Arial" w:cs="Arial"/>
        </w:rPr>
      </w:pPr>
      <w:r>
        <w:rPr>
          <w:rFonts w:cs="Arial" w:ascii="Arial" w:hAnsi="Arial"/>
        </w:rPr>
        <w:t>4. Катастрофический уровень инновационной активности российских предприятий и местных властей (новые идеи и технологии внедряют не более 10% субъектов).</w:t>
      </w:r>
    </w:p>
    <w:p>
      <w:pPr>
        <w:pStyle w:val="Normal"/>
        <w:spacing w:lineRule="auto" w:line="360"/>
        <w:ind w:firstLine="708"/>
        <w:jc w:val="both"/>
        <w:rPr>
          <w:rFonts w:ascii="Arial" w:hAnsi="Arial" w:cs="Arial"/>
        </w:rPr>
      </w:pPr>
      <w:r>
        <w:rPr>
          <w:rFonts w:cs="Arial" w:ascii="Arial" w:hAnsi="Arial"/>
        </w:rPr>
        <w:t>5. Недостаточный уровень урбанизации по сравнению с развитыми странами:</w:t>
      </w:r>
    </w:p>
    <w:p>
      <w:pPr>
        <w:pStyle w:val="Normal"/>
        <w:spacing w:lineRule="auto" w:line="360"/>
        <w:ind w:firstLine="708"/>
        <w:jc w:val="both"/>
        <w:rPr/>
      </w:pPr>
      <w:r>
        <w:rPr>
          <w:rFonts w:cs="Arial" w:ascii="Arial" w:hAnsi="Arial"/>
        </w:rPr>
        <w:t>- малочисленность конкурентоспособных предприятий мирового класса,</w:t>
      </w:r>
    </w:p>
    <w:p>
      <w:pPr>
        <w:pStyle w:val="Normal"/>
        <w:spacing w:lineRule="auto" w:line="360"/>
        <w:ind w:firstLine="708"/>
        <w:jc w:val="both"/>
        <w:rPr>
          <w:rFonts w:ascii="Arial" w:hAnsi="Arial" w:cs="Arial"/>
        </w:rPr>
      </w:pPr>
      <w:r>
        <w:rPr>
          <w:rFonts w:cs="Arial" w:ascii="Arial" w:hAnsi="Arial"/>
        </w:rPr>
        <w:t>- низкое качество городской среды,</w:t>
      </w:r>
    </w:p>
    <w:p>
      <w:pPr>
        <w:pStyle w:val="Normal"/>
        <w:spacing w:lineRule="auto" w:line="360"/>
        <w:ind w:firstLine="708"/>
        <w:jc w:val="both"/>
        <w:rPr>
          <w:rFonts w:ascii="Arial" w:hAnsi="Arial" w:cs="Arial"/>
        </w:rPr>
      </w:pPr>
      <w:r>
        <w:rPr>
          <w:rFonts w:cs="Arial" w:ascii="Arial" w:hAnsi="Arial"/>
        </w:rPr>
        <w:t>- недостаточная квалификация экономически активного населения,</w:t>
      </w:r>
    </w:p>
    <w:p>
      <w:pPr>
        <w:pStyle w:val="Normal"/>
        <w:spacing w:lineRule="auto" w:line="360"/>
        <w:ind w:firstLine="708"/>
        <w:jc w:val="both"/>
        <w:rPr>
          <w:rFonts w:ascii="Arial" w:hAnsi="Arial" w:cs="Arial"/>
        </w:rPr>
      </w:pPr>
      <w:r>
        <w:rPr>
          <w:rFonts w:cs="Arial" w:ascii="Arial" w:hAnsi="Arial"/>
        </w:rPr>
        <w:t>- неэффективная жилищно-коммунальная инфраструктура,</w:t>
      </w:r>
    </w:p>
    <w:p>
      <w:pPr>
        <w:pStyle w:val="Normal"/>
        <w:spacing w:lineRule="auto" w:line="360"/>
        <w:ind w:firstLine="708"/>
        <w:jc w:val="both"/>
        <w:rPr>
          <w:rFonts w:ascii="Arial" w:hAnsi="Arial" w:cs="Arial"/>
        </w:rPr>
      </w:pPr>
      <w:r>
        <w:rPr>
          <w:rFonts w:cs="Arial" w:ascii="Arial" w:hAnsi="Arial"/>
        </w:rPr>
        <w:t>- нехватка социальных учреждений и институтов,</w:t>
      </w:r>
    </w:p>
    <w:p>
      <w:pPr>
        <w:pStyle w:val="Normal"/>
        <w:spacing w:lineRule="auto" w:line="360"/>
        <w:ind w:firstLine="708"/>
        <w:jc w:val="both"/>
        <w:rPr/>
      </w:pPr>
      <w:r>
        <w:rPr>
          <w:rFonts w:cs="Arial" w:ascii="Arial" w:hAnsi="Arial"/>
        </w:rPr>
        <w:t>- криминализация определенной части бизнеса и общества,</w:t>
      </w:r>
    </w:p>
    <w:p>
      <w:pPr>
        <w:pStyle w:val="Normal"/>
        <w:spacing w:lineRule="auto" w:line="360"/>
        <w:ind w:firstLine="708"/>
        <w:jc w:val="both"/>
        <w:rPr>
          <w:rFonts w:ascii="Arial" w:hAnsi="Arial" w:cs="Arial"/>
        </w:rPr>
      </w:pPr>
      <w:r>
        <w:rPr>
          <w:rFonts w:cs="Arial" w:ascii="Arial" w:hAnsi="Arial"/>
        </w:rPr>
        <w:t>- недобросовестная конкуренция соседних муниципальных образований,</w:t>
      </w:r>
    </w:p>
    <w:p>
      <w:pPr>
        <w:pStyle w:val="Normal"/>
        <w:spacing w:lineRule="auto" w:line="360"/>
        <w:ind w:left="708" w:hanging="0"/>
        <w:jc w:val="both"/>
        <w:rPr>
          <w:rFonts w:ascii="Arial" w:hAnsi="Arial" w:cs="Arial"/>
        </w:rPr>
      </w:pPr>
      <w:r>
        <w:rPr>
          <w:rFonts w:cs="Arial" w:ascii="Arial" w:hAnsi="Arial"/>
        </w:rPr>
        <w:t>- невысокий уровень муниципального менеджмента, отсутствие ясной   стратегии и тактики развития.</w:t>
      </w:r>
    </w:p>
    <w:p>
      <w:pPr>
        <w:pStyle w:val="Normal"/>
        <w:spacing w:lineRule="auto" w:line="360"/>
        <w:ind w:firstLine="708"/>
        <w:jc w:val="both"/>
        <w:rPr>
          <w:rFonts w:ascii="Arial" w:hAnsi="Arial" w:cs="Arial"/>
        </w:rPr>
      </w:pPr>
      <w:r>
        <w:rPr>
          <w:rFonts w:cs="Arial" w:ascii="Arial" w:hAnsi="Arial"/>
        </w:rPr>
        <w:t>6. Неготовность государства и большинства корпораций доверять и вкладываться  в продвинутых лидеров, их команды, идеи и территории обновления.</w:t>
      </w:r>
    </w:p>
    <w:p>
      <w:pPr>
        <w:pStyle w:val="Normal"/>
        <w:spacing w:lineRule="auto" w:line="360"/>
        <w:ind w:firstLine="708"/>
        <w:jc w:val="both"/>
        <w:rPr/>
      </w:pPr>
      <w:r>
        <w:rPr>
          <w:rFonts w:cs="Arial" w:ascii="Arial" w:hAnsi="Arial"/>
        </w:rPr>
        <w:t>7. Финансовые ограничители:</w:t>
      </w:r>
    </w:p>
    <w:p>
      <w:pPr>
        <w:pStyle w:val="Normal"/>
        <w:numPr>
          <w:ilvl w:val="0"/>
          <w:numId w:val="3"/>
        </w:numPr>
        <w:spacing w:lineRule="auto" w:line="360"/>
        <w:jc w:val="both"/>
        <w:rPr/>
      </w:pPr>
      <w:r>
        <w:rPr>
          <w:rFonts w:cs="Arial" w:ascii="Arial" w:hAnsi="Arial"/>
        </w:rPr>
        <w:t>инвесторы и монополисты (энергетики, Газпром, РЖД, автодоры) ждут «бюджетных дождей»;</w:t>
      </w:r>
    </w:p>
    <w:p>
      <w:pPr>
        <w:pStyle w:val="Normal"/>
        <w:numPr>
          <w:ilvl w:val="0"/>
          <w:numId w:val="3"/>
        </w:numPr>
        <w:spacing w:lineRule="auto" w:line="360"/>
        <w:jc w:val="both"/>
        <w:rPr>
          <w:rFonts w:ascii="Arial" w:hAnsi="Arial" w:cs="Arial"/>
        </w:rPr>
      </w:pPr>
      <w:r>
        <w:rPr>
          <w:rFonts w:cs="Arial" w:ascii="Arial" w:hAnsi="Arial"/>
        </w:rPr>
        <w:t>нет четких критериев и равноправия в межбюджетном регулировании и софинансировании на федеральном, региональном и муниципальном уровнях власти;</w:t>
      </w:r>
    </w:p>
    <w:p>
      <w:pPr>
        <w:pStyle w:val="Normal"/>
        <w:numPr>
          <w:ilvl w:val="0"/>
          <w:numId w:val="3"/>
        </w:numPr>
        <w:spacing w:lineRule="auto" w:line="360"/>
        <w:jc w:val="both"/>
        <w:rPr>
          <w:rFonts w:ascii="Arial" w:hAnsi="Arial" w:cs="Arial"/>
        </w:rPr>
      </w:pPr>
      <w:r>
        <w:rPr>
          <w:rFonts w:cs="Arial" w:ascii="Arial" w:hAnsi="Arial"/>
        </w:rPr>
        <w:t>не в полной мере задействованы возможности эмиссионного процесса (акции, займы, залоги, поручительство);</w:t>
      </w:r>
    </w:p>
    <w:p>
      <w:pPr>
        <w:pStyle w:val="Normal"/>
        <w:numPr>
          <w:ilvl w:val="0"/>
          <w:numId w:val="3"/>
        </w:numPr>
        <w:spacing w:lineRule="auto" w:line="360"/>
        <w:jc w:val="both"/>
        <w:rPr>
          <w:rFonts w:ascii="Arial" w:hAnsi="Arial" w:cs="Arial"/>
        </w:rPr>
      </w:pPr>
      <w:r>
        <w:rPr>
          <w:rFonts w:cs="Arial" w:ascii="Arial" w:hAnsi="Arial"/>
        </w:rPr>
        <w:t>инновационные инициативы дискредитируют как расточительная гигантомания, так и бюджетный минимализм.</w:t>
      </w:r>
    </w:p>
    <w:p>
      <w:pPr>
        <w:pStyle w:val="Normal"/>
        <w:spacing w:lineRule="auto" w:line="360"/>
        <w:ind w:firstLine="708"/>
        <w:jc w:val="both"/>
        <w:rPr/>
      </w:pPr>
      <w:r>
        <w:rPr>
          <w:rFonts w:cs="Arial" w:ascii="Arial" w:hAnsi="Arial"/>
        </w:rPr>
        <w:t>8. Отставание науки и образования от инновационных вызовов времени.</w:t>
      </w:r>
    </w:p>
    <w:p>
      <w:pPr>
        <w:pStyle w:val="Normal"/>
        <w:spacing w:lineRule="auto" w:line="360"/>
        <w:ind w:firstLine="708"/>
        <w:jc w:val="both"/>
        <w:rPr/>
      </w:pPr>
      <w:r>
        <w:rPr>
          <w:rFonts w:cs="Arial" w:ascii="Arial" w:hAnsi="Arial"/>
        </w:rPr>
        <w:t>9. Инерция обыденного сознания, пассивность, потребительство, патернализм большинства населения.</w:t>
      </w:r>
    </w:p>
    <w:p>
      <w:pPr>
        <w:pStyle w:val="Normal"/>
        <w:spacing w:lineRule="auto" w:line="360"/>
        <w:ind w:firstLine="708"/>
        <w:jc w:val="both"/>
        <w:rPr>
          <w:rFonts w:ascii="Arial" w:hAnsi="Arial" w:cs="Arial"/>
        </w:rPr>
      </w:pPr>
      <w:r>
        <w:rPr>
          <w:rFonts w:cs="Arial" w:ascii="Arial" w:hAnsi="Arial"/>
        </w:rPr>
        <w:t>Указанные проблемы абсолютно преодолимы. Естественно, обстановка и возможности у всех муниципалитетов разные. Однако приведенные результаты, реальный потенциал, типичность демографической ситуации и хозяйственной структуры представленного муниципального образования позволяют в достаточно короткие сроки воспринять опыт городского округа Домодедово с возможностью его репрезентативного повторения в  других городах и районах страны. Следует только помнить завет недавно ушедшего классика современного управления Питера Друкера: «Для победы надо  ставить на самое сильное изменение в жизни людей».</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5:00:00Z</dcterms:created>
  <dc:creator>Suhova</dc:creator>
  <dc:description/>
  <cp:keywords/>
  <dc:language>en-US</dc:language>
  <cp:lastModifiedBy>Kulkova</cp:lastModifiedBy>
  <cp:lastPrinted>2011-11-08T17:34:00Z</cp:lastPrinted>
  <dcterms:modified xsi:type="dcterms:W3CDTF">2011-11-09T07:54:00Z</dcterms:modified>
  <cp:revision>69</cp:revision>
  <dc:subject/>
  <dc:title>ИННОВАЦИОННАЯ СТРАТЕГИЯ МЕСТНОЙ ВЛАСТИ – ОПРЕДЕЛЯЮЩИЙ РЕСУРС МУНИЦИПАЛЬНОЙ РЕФОРМЫ</dc:title>
</cp:coreProperties>
</file>